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XIV Ogólnopolski Turniej Tańca Towarzy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TRZEBINIA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Lista klubó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Lp.  Klub                     L. st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 AKTAN Wrocław                </w:t>
        <w:tab/>
        <w:t xml:space="preserve">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 AXIS Nowy Sącz         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3 BAWINEK Kraków  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4 C.T. WYPYCH Kalisz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5 CANTINERO Tomaszów Mazowiecki.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6 CUBANA Nowy Targ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7 ELITA Kraków           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8 EMiKa Pałac Młodzieży Tarnów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9 ESCUDO Kalisz   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10 FANTAZJA Kraków        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11 GALA Mielec     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12 GRACJA Krosno          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13 KICK Kielce     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14 KIEPURA Sosnowiec          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15 KLASA Tarnów                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16 Klub CKiS Skawina      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17 KT AWANGARDA Katowice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18 MAŁOPOL.CEN.TAŃCA Wieliczka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19 MAŁOPOL.CENTRUM TAŃCA Kraków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0 MARENGO Dąbrowa Górnicza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1 MOSiR Jastrzębie Zdrój 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2 M-TEAM Kraków          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3 NOWY STYL Bielsko-Biała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4 PAŁAC MŁODZIEŻY Katowice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5 POLECZKA Kraków        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6 PRESTIGE MOK Mszana Dolna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7 PROFESSIONAL DANCE Głogoc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8 RAGTIME Kęty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9 SKT AGH Kraków  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30 ST CIEPŁY Jaworzno           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31 STEP DANCE Andrychów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32 STYL Kraków                     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33 SUKCES Jaworzno 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34 SZKOŁA TAŃCA Gutovskyi Gl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35 TWIST Ostrowiec Świętokrzyski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36 WENA Kraków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37 ZAMEK Szydłowiec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8"/>
          <w:szCs w:val="28"/>
          <w:lang w:eastAsia="pl-PL"/>
        </w:rPr>
      </w:pPr>
      <w:bookmarkStart w:id="0" w:name="%234"/>
      <w:bookmarkEnd w:id="0"/>
      <w:r>
        <w:rPr>
          <w:rFonts w:eastAsia="Times New Roman" w:cs="Courier New" w:ascii="Courier New" w:hAnsi="Courier New"/>
          <w:b/>
          <w:color w:val="FF0000"/>
          <w:sz w:val="28"/>
          <w:szCs w:val="28"/>
          <w:lang w:eastAsia="pl-PL"/>
        </w:rPr>
        <w:t>Protokół przeklasyfik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1. Nazwa turniej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XIV Ogólnopolski Turniej Tańca Towarzy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TRZEBINIA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Miejsce i data rozgrywania turniej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Trzebinia, 27 października 2012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color w:val="FF0000"/>
          <w:sz w:val="28"/>
          <w:szCs w:val="28"/>
          <w:lang w:eastAsia="pl-PL"/>
        </w:rPr>
        <w:t>3. Nadano nowe klasy tańca następującym par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ara kategorii i klasy: 12-13 E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 xml:space="preserve">Scąber Aleksander, Wójcik Olivia               PROFESSIONAL DANCE Głogoc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Otrzymuje klasę: D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ara kategorii i klasy: 12-13 E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Wojas Daniel, Ryk Klaudia                          KIEPURA Sosnowiec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Otrzymuje klasę: D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ara kategorii i klasy: 14-15 E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Ziuziański Aleksander, Wardyń Sylwia               MARENGO Dąbrowa Górnicz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Otrzymuje klasę: D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ara kategorii i klasy: 14-15 D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rasiński Szymon, Ziomek Marta                     AKTAN Wrocław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Otrzymuje klasę: C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ara kategorii i klasy: 14-15 C w stylu: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Antos Michał, Księżarczyk Donata                   STYL Kraków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Otrzymuje klasę: B w stylu: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ara kategorii i klasy: 14-15 C w stylu: L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Płoszaj Kacper, Ciosk Barbara                      CANTINERO Tomaszów Maz.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Otrzymuje klasę: B w stylu: L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ara kategorii i klasy: Pow. 15 E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utak Piotr, Bujas Karolina                        STYL Kraków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Otrzymuje klasę: D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ara kategorii i klasy: Pow. 15 D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nieczny Mateusz, Zawrzykraj Maja                 MARENGO Dąbrowa Górnicz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Otrzymuje klasę: C w stylu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ara kategorii i klasy: 14-15 B w stylu: L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Zdziech Przemysław, Targowska Zuzanna              ZAMEK Szydłowiec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Otrzymuje klasę: A w stylu: L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ara kategorii i klasy: Pow. 15 C w stylu: L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Pachowicz Jakub, Domiter Julia               PRESTIGE MOK Mszana Doln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Otrzymuje klasę: B w stylu: L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8"/>
          <w:szCs w:val="28"/>
          <w:lang w:eastAsia="pl-PL"/>
        </w:rPr>
      </w:pPr>
      <w:bookmarkStart w:id="1" w:name="%235"/>
      <w:bookmarkEnd w:id="1"/>
      <w:r>
        <w:rPr>
          <w:rFonts w:eastAsia="Times New Roman" w:cs="Courier New" w:ascii="Courier New" w:hAnsi="Courier New"/>
          <w:b/>
          <w:color w:val="FF0000"/>
          <w:sz w:val="28"/>
          <w:szCs w:val="28"/>
          <w:lang w:eastAsia="pl-PL"/>
        </w:rPr>
        <w:t>Lista sędzió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Główny  Gąsiorowski               Andrzej         I         Kraków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A       Gąsiorowski               Andrzej         I         Kraków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B       Wiewiórka                 Dariusz                   Kęty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C       Orszulak                  Andrzej                   Krosno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D       Wantuch                   Ada                       Kraków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E       Witos                     Ewa                       Gliwice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F       Rybicki                   Grzegorz                  Tomaszów Maz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G       Betleja-Kosubek           Katarzyna                 Katowice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color w:val="FF0000"/>
          <w:sz w:val="28"/>
          <w:szCs w:val="28"/>
          <w:lang w:eastAsia="pl-PL"/>
        </w:rPr>
        <w:t>Lista sędziów skrutineró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       Wolak                     Mirosław                  Kraków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2       Kowalik                   Maryla                    Kraków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Courier New" w:ascii="Courier New" w:hAnsi="Courier New"/>
          <w:b/>
          <w:color w:val="FF0000"/>
          <w:sz w:val="28"/>
          <w:szCs w:val="28"/>
          <w:u w:val="single"/>
          <w:lang w:eastAsia="pl-PL"/>
        </w:rPr>
        <w:t>Końcowe klasyfikac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10-11, Klasa: E, Styl: Kombinacja 6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>1 Kosal Kamil, Struk Natalia                       AXIS Nowy Sącz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>2 Pieczyrak Karol, Pasamonik Ismena                KIEPURA Sosnowiec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>3 Zaręba Jakub, Ziętara Zuzanna                    MAŁOPOL.CENTRUM TAŃCA K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Porębski Marek, Bujak Gabriela                   MAŁOPOL.CENTRUM TAŃCAKra                          5 Marosz Karol, Nowosielska Natalia                GRACJA Krosno                          6 Smaroń Konrad, Konkowska Zuzanna                 KIEPURA Sosnowiec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12-13, Klasa: E, Styl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Kołodziej Wiktor, Moskała Janina            PROFESSIONAL DANCE Głogoc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>2 Wojas Daniel, Ryk Klaudia                   KIEPURA Sosnowiec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>3 Scąber Aleksander, Wójcik Olivia            PROFESSIONAL DANCE Głogoc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Jurek Oskar, Niezabitowska Katarzyna        PROFESSIONAL DANCE Głogoc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5 Łężniak Karol, Goczał Klaudia               PROFESSIONAL DANCE Głogoc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Drożdż Wiktor, Zapiór Barbara               ELITA Krak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 Knapik Jakub, Knapik Aleksandra             RAGTIME Kęty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8 Nowosielski Michał, Krzysztofik Aleksandra  GALA Mielec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9 Jarczyk Kacper, Burda Karolina              MAŁOPOL.CEN.TAŃCA Wielicz              10 Utracki Maciej, Bielec Natalia             STYL Kraków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1 Kasprzak Jakub, Błasiak Magdalena          RAGTIME Kęty                           12 Potoczny Michał, Król Justyna              ST CIEPŁY Jaworzn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12-13, Klasa: D, Styl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Mularz Michał, Nalepa Aleksandra                 STYL Krak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 xml:space="preserve">2 Orczyk Michał, Kardaś Aleksandra                 KLASA Tarnów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 xml:space="preserve">3 Pieczyrak Kamil, Kowalska Małgorzata             KIEPURA Sosnowie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Myśliwiec Michał, Rakowska Izabela            Klub CKiS Skawin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5 Woś Kacper, Nechajewicz Kamila                POLECZKA Kraków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Rokita Bartłomiej, Kulczycka Weronika         ST CIEPŁY Jaworzn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 Mrowiec Adrian, Budek Gabriela                Klub CKiS Skawin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8 Marosz Szymon, Pelczar Monika                 GRACJA Krosn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9 Czort Szymon, Karczmarzyk Natalia             ELITA Kraków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0 Kruszyna Wojciech, Seweryn Katarzyna         MAŁOPOL.CEN.TAŃCA Wielicz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1 Stanget Maciej, Bełza Barbara                STYL Kraków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14-15, Klasa: E, Styl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Talik Mikołaj, Izdebska Zuzanna                KIEPURA Sosnowiec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 xml:space="preserve">2 Jagoda Maciej, Jaworska Wiktoria               AKTAN Wrocław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/>
          <w:color w:val="00B05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 xml:space="preserve">3 Ziuziański Aleksander, Wardyń Sylwia           MARENGO Dąbrowa Górnic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Marszałek Mateusz, Doroz Klaudia               STYL Kraków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5 Wojtas Jan, Baran Paulina                      AXIS Nowy Sącz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Śliwa Aleksander, Poskróbek Natalia            Klub CKiS Skawina                         7 Dudek Kamil, Spirytulska Alicja                 ELITA Kraków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8 Zając Paweł, Madej Gabriela                     ST CIEPŁY Jaworzn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9 Maćkowiak Szymon, Banach Sandra                 ESCUDO Kalisz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10 Bratek Miłosz, Sobczyk Iza                       WENA Krak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14-15, Klasa: D, Styl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Krasiński Szymon, Ziomek Marta                 AKTAN Wrocław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 xml:space="preserve">2 Sieraczyński Łukasz, Jokiel Maja               KIEPURA Sosnowiec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>3 Mieszczak Konrad, Ormaniec Weronika            NOWY STYL Bielsko-Bia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B050"/>
          <w:sz w:val="20"/>
          <w:szCs w:val="20"/>
          <w:lang w:eastAsia="pl-PL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Stański Mateusz, Lubowicka Nikola              SZKOŁA TAŃCA Gutovskyi Gl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5 Chabowski Bartosz, Szpadel Gabriela            KIEPURA Sosnowiec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Bielec Krzysztof, Siewniak Katarzyna           STYL Kraków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 Gil Mateusz, Książek Izabela                   MAŁOPOL.CENTRUM TAŃCA Kra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8 Ziajka Kamil, Stasz Patrycja                    GRACJA Krosno                         9 Lisowski Marek, Zaręba Aleksandra               MAŁOPOL.CENTRUM TAŃCA Kra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0 Juszczyk Kajetan, Bąk Aleksandra               GRACJA Krosno                          11 Zięba Mateusz, Kulig Karolina                  ST CIEPŁY Jaworzn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2-13 Baran Paweł, Micuła Karolina                MAŁOPOL.CENTRUM TAŃCA Kra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2-13 Kwiatek Dorian, Szlachetka Joanna           PROFESSIONAL DANCE Głogoc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14-15, Klasa: C, Styl: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Pabis Maciej, Półka Nikola                       ST CIEPŁY Jaworzn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 xml:space="preserve">2 Antos Michał, Księżarczyk Donata                 STYL Krak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 xml:space="preserve">3 Dzierwa Szymon, Bardyga Klaudia                  KLASA Tarnó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Bylica Dominik, Bylica Gabriela                  KLASA Tarnów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5 Kłosowski Marcin, Łaźnia Kamila                  ST CIEPŁY Jaworzn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Nazaruk Michał, Kłaput Jolanta                   POLECZKA Kraków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 Jałocha Szymon, Plinta Olga                      M-TEAM Kraków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14-15, Klasa: C, Styl: L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Kłosowski Marcin, Łaźnia Kamila                  ST CIEPŁY Jaworzn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 xml:space="preserve">2 Jałocha Szymon, Plinta Olga                      M-TEAM Kraków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>3 Antos Michał, Księżarczyk Donata                 STYL Krak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Płoszaj Kacper, Ciosk Barbara                    CANTINERO Tomaszów Maz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5 Kozioł Łukasz, Partyka Patrycja                  KLASA Tarnów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Nazaruk Michał, Kłaput Jolanta                   POLECZKA Kraków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 Dzierwa Szymon, Bardyga Klaudia                  KLASA Tarn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Pow. 15, Klasa: E, Styl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>1 Sulawa Piotr, Fajkis Julia                       NOWY STYL Bielsko-Biała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              </w:t>
      </w: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>2 Chmiela Rafał, Pyrchla Patrycja                  PAŁAC MŁODZIEŻY Katowice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 xml:space="preserve">3 Kutak Piotr, Bujas Karolina                      STYL Krakó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Bazgier Maciej, Kopczyńska Patrycja              MOSiR Jastrzębie Zdrój                 5 Langer Karol, Koptoń Karolina                    KT AWANGARDA Katowic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Dylewski Mateusz, Skrzypek Anna                  KT AWANGARDA Katowic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Pow. 15, Klasa: D, Styl: Kombinacja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Stoczko Konrad, Błach Marta                     SKT AGH Kraków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 xml:space="preserve">2 Konieczny Mateusz, Zawrzykraj Maja              MARENGO Dąbrowa Górnicza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 xml:space="preserve">3 Kwiecień Konrad, Cioś Olga                      MAŁOPOL.CENTRUM TAŃCA K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Brynkiewicz Rafał, Brynkiewicz Patrycja         CANTINERO Tomaszów Maz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5 Ruszkiewicz Jakub, Wasiak Patrycja              CANTINERO Tomaszów Maz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Hejmej Damian, Dobranowska Dominika             PROFESSIONAL DANCE Głogoc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 Michalski Mateusz, Fudała Aleksandra            ST CIEPŁY Jaworzn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8 Jurkiewicz Jakub, Jarczyk Sonia                 ST CIEPŁY Jaworzn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9 Śliwa Paweł, Grochowicz Aleksandra               NOWY STYL Bielsko-Biał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14-15, Klasa: B, Styl: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Potyrała Jakub, Mliczek Dominika                AXIS Nowy Sącz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>2 Olech Karol, Podsiadły Aleksandra               TWIST Ostrowiec Św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.                    </w:t>
      </w: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>3 Trytko Michał, Lekarczyk Anna                   EMiKa Pałac MłodzieżyTarn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Szewczyk Grzegorz, Waśko Ewa                    MAŁOPOL.CENTRUM TAŃCA Kra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14-15, Klasa: B, Styl: L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Zdziech Przemysław, Targowska Zuzanna          ZAMEK Szydłowiec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 xml:space="preserve">2 Trytko Michał, Lekarczyk Anna                  EMiKa Pałac MłodzieżyTarn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 xml:space="preserve">3 Olech Karol, Podsiadły Aleksandra              TWIST Ostrowiec Św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Bylica Dominik, Bylica Gabriela                KLASA Tarn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5 Torbiarczyk Adrian, Stróżyk Zuzanna            C.T. WYPYCH Kalisz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Brożyna Mikołaj, Kucharczyk Anna               CANTINERO Tomaszów Maz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 Miechowicz Dominik, Kramarz Martyna            ST CIEPŁY Jaworzn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8 Potyrała Jakub, Mliczek Dominika               AXIS Nowy Sącz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9 Kulawik Karol, Langier Julia                   ST CIEPŁY Jaworzn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0 Pabis Maciej, Półka Nikola                    ST CIEPŁY Jaworzn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Pow. 15, Klasa: C, Styl: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Pierzchała Krzysztof, Syncerz Martyna          SUKCES Jaworz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70C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 xml:space="preserve">2 Oleksiak Kamil, Rąba Patrycja                  KIEPURA Sosnowiec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 xml:space="preserve">3 Bezdyk Kacper, Sobczak Karolina                MAŁOPOL.CEN.TAŃCA Wieli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Salwa Piotr, Kozub Anna                        KLASA Tarnów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5 Nalepa Jakub, Siewierska Karolina              STYL Krak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Kaleta Mateusz, Bednarek Anna                  FANTAZJA Kraków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 Kunda Mateusz, Maj Patrycja                    Klub CKiS Skawin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8 Kowaliczek Michał, Brońka Karina               STEP DANCE Andrychów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9 Chmiel Jakub, Główczyńska Angelika             MOSiR Jastrzębie Zdrój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Pow. 15, Klasa: C, Styl: L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Majkut Paweł, Romuzga Anna                      STYL Kraków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 xml:space="preserve">2 Pachowicz Jakub, Domiter Julia                  PRESTIGE MOK Mszana Dolna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 xml:space="preserve">3 Kowaliczek Michał, Brońka Karina                STEP DANCE Andrychó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B050"/>
          <w:sz w:val="20"/>
          <w:szCs w:val="20"/>
          <w:lang w:eastAsia="pl-PL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Matlęga Bartłomiej, Matras Angelika             STYL Kraków                           5 Pęksa Wojciech, Morbitzer Justyna               M-TEAM Kraków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Kaleta Mateusz, Bednarek Anna                   FANTAZJA Kraków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 Nalepa Jakub, Siewierska Karolina               STYL Krak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8 Chmiel Jakub, Główczyńska Angelika              MOSiR Jastrzębie Zdrój                   9 Kunda Mateusz, Maj Patrycja                     Klub CKiS Skawin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Pow. 15, Klasa: B, Styl: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Bil Krystian, Wójcik Alicja                    MAŁOPOL.CENTRUM TAŃCA Kra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 xml:space="preserve">2 Rataj Rafał, Kręcichwost Karolina              PRESTIGE MOK Mszana Dolna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/>
          <w:color w:val="00B05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 xml:space="preserve">3 Doniec Paweł, Antos Aleksandra                 STYL Kraków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B050"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Dankowski Robert, Gąsior Natalia               MARENGO Dąbrowa Górnicza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5 Kaczmarczyk Marek, Kaczmarczyk Małgorzata      FANTAZJA Kraków                        6 Matlęga Bartłomiej, Matras Angelika             STYL Krak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-8 Kądzielawa Patryk, Jewuła Monika             STYL Krak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-8 Maziarz Marcin, Machowska Sylwia             GRACJA Krosn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  <w:t>Kategoria wiekowa: Pow. 15, Klasa: B, Styl: L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pl-PL"/>
        </w:rPr>
        <w:t xml:space="preserve">1 Duda Robert, Zgama Marcelina                    CUBANA Nowy Targ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70C0"/>
          <w:sz w:val="20"/>
          <w:szCs w:val="20"/>
          <w:lang w:eastAsia="pl-PL"/>
        </w:rPr>
        <w:t xml:space="preserve">2 Wójcik Michał, Paprocka Anna                    WENA Krak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pl-PL"/>
        </w:rPr>
        <w:t xml:space="preserve">3 Kądzielawa Patryk, Jewuła Monika                STYL Kraków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4 Zatora Szymon, Jarota Agnieszka                 KIEPURA Sosnowiec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5 Tchórzewski Rafał, Mirek Izabela                BAWINEK Kraków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6 Salwa Piotr, Kozub Anna                         KLASA Tarn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7 Dankowski Robert, Gąsior Natalia                MARENGO Dąbrowa Górnicza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8-9 Doniec Paweł, Antos Aleksandra                STYL Kraków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8-9 Oleksiak Kamil, Rąba Patrycja                 KIEPURA Sosnowiec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0 Kozłowski Łukasz, Kucharczyk Barbara           KICK Kielc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1 Skowroński Maciej, Słabiak Sylwia              MARENGO Dąbrowa Górnicza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2-13 Rataj Rafał, Kręcichwost Karolina          PRESTIGE MOK Mszana Dolna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2-13 Zieliński Kamil, Sikora Nicole                   PRESTIGE MOK Mszana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8:00Z</dcterms:created>
  <dc:creator>user</dc:creator>
  <dc:description/>
  <cp:keywords/>
  <dc:language>en-US</dc:language>
  <cp:lastModifiedBy>user</cp:lastModifiedBy>
  <dcterms:modified xsi:type="dcterms:W3CDTF">2012-10-30T12:01:00Z</dcterms:modified>
  <cp:revision>74</cp:revision>
  <dc:subject/>
  <dc:title/>
</cp:coreProperties>
</file>