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Uchwały Nr. XLIV/II/321/96 RADY MIASTA TRZEBINI z dnia 30 października 1996r w sprawie: </w:t>
      </w:r>
      <w:r>
        <w:rPr>
          <w:rFonts w:cs="Tahoma" w:ascii="Tahoma" w:hAnsi="Tahoma"/>
          <w:b/>
          <w:sz w:val="24"/>
          <w:szCs w:val="24"/>
        </w:rPr>
        <w:t xml:space="preserve">statutów osiedli w Gminie TRZEBINIA </w:t>
      </w:r>
      <w:r>
        <w:rPr>
          <w:rFonts w:cs="Tahoma" w:ascii="Tahoma" w:hAnsi="Tahoma"/>
          <w:sz w:val="24"/>
          <w:szCs w:val="24"/>
        </w:rPr>
        <w:t xml:space="preserve">na podstawie art.35.ust.1 ustawy z dnia 8 marca 1990r o samorządzie terytorialnym /tekst jednolity Dz.U.Nr13.poz13,poz.74 z 10 lutego 1996r z póź. zmianami/oraz &amp; 5 ust 4 i &amp; 12 ust 2.pkt 7 Statutu Gminy przyjętego uchwałą nr. XXXI/217/II/96  z 12 lutego 1996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 xml:space="preserve">RADA MIASTA TRZEBINI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na wniosek  Komisji Legislacji , Samorządu i Praworządnośc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 xml:space="preserve">uchwala,  co następuje :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>&amp; 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kreśla organizuje i zakres działania osiedli w Gminie Trzebinia w statutach stanowiących załączniki do niniejszej uchwały , a mianowici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Załącznik Nr.1 –  STATUT OSIEDLA ENERGETYKÓW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Załącznik Nr.2-    STATUT OSIEDLA GAJ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.Załącznik Nr.3-    STATUT OSIEDLA GÓRK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.Załącznik Nr.4-    STATUT OSIEDLA KRAKOWSKI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5.Załącznik Nr.5-    STATUT OSIEDLA KRZ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Załącznik Nr.6-    STATUT OSIEDLA PÓŁNO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Załącznik Nr.7-    STATUT OSIEDLA SALWATO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Załącznik Nr.8-    STATUT OSIEDLA TRZEBION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Załącznik Nr.9-    STATUT OSIEDLA WOD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Załącznik Nr.10-STATUT OSIEDLA ZW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&amp; 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bec OSIEDLI wymienionych w &amp;1.traci moc Uchwała Nr. XII/78/91Rady Gminy i Miasta Trzebini z dnia 1 marca 1991 r w sprawie statutu osiedli w Trzebini.</w:t>
      </w:r>
    </w:p>
    <w:p>
      <w:pPr>
        <w:pStyle w:val="Normal"/>
        <w:ind w:left="283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&amp;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ogłoszenia przez rozplakatowanie na tablicach ogłoszeń w Gminie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eczątka Rady Miasta Trzebini                            Z-ca Przewodniczącego Rady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Miasta Trzebi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Mgr. Stanisława Klimczak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Załącznik nr1 do Uchwały Rady   Miasta Trzebini Nr.XLIV/II/96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z.30.10.1996r</w:t>
      </w:r>
      <w:r>
        <w:rPr>
          <w:rFonts w:cs="Tahoma" w:ascii="Tahoma" w:hAnsi="Tahoma"/>
          <w:sz w:val="28"/>
          <w:szCs w:val="28"/>
        </w:rPr>
        <w:t xml:space="preserve">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STATUT      OSIEDLA    ZWM</w:t>
      </w:r>
      <w:r>
        <w:rPr>
          <w:rFonts w:cs="Tahoma" w:ascii="Tahoma" w:hAnsi="Tahoma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&amp;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siedla jest jednostką pomocniczą Gminy Trzebinia i stanowi wspólnotę osób zamieszkałych na jego teren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.Działalność w organach  osiedla ma charakter społeczny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ab/>
        <w:t>&amp;2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Granice – terytorium osiedla określa mapka stanowiąca załącznik do statutu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      &amp;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iedla nie posiada własnego budżetu i nie prowadzi samodzielnie gospodarki finansowej, z wyłączeniem środków przewidzianych dla Osiedla w budżecie Gminy, w zakresie uzyskanych dotacji oraz dochodów własnych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&amp;4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.Organami samorządu osiedla są: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1/ zebranie mieszkańców osiedla, 2/ rada osiedla, 3/ zarząd osiedl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</w:rPr>
        <w:t>Kadencja Rady Osiedl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Zarządu trwa 4 lata licząc od dnia wyboru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&amp;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Zebranie wyborcze mieszkańców osiedla zwoływane jest przez Zarząd Miasta dla     dokonania wyboru przewodniczącego Rady Osiedla oraz Rady Osiedla spośród osób uprawnionych do udziału w zebraniu i po wcześniejszym powiadomieniu mieszkańców osiedla w terminie co najmniej 7 dni przed zebraniem i w sposób przyjęty na osiedlu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Powiadomienie, o którym mowa w ust.1 winno informować o wyborczym charakterze zebrania , miejscu jego odbycia , godziny rozpoczęcia z ewentualnymi podziałami na I i II termin oraz innych sprawach mających być rozpatrywanymi na zebraniu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.Prawo do udziału w zebraniu mają wszyscy stali mieszkańcy osiedla posiadający czynne prawo wyborcze do Rady Miast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4.Dla ważności wyborów wymagana jest obecność co najmniej 5% uprawnionych do głosowania mieszkańców osiedla. Dotyczy to pierwszego terminu zebrani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O ile w wyznaczonym terminie nie uzyskano obecności wymaganej liczby mieszkańców , wybory w nowym terminie ( drugim ) mogą być przeprowadzone bez  względu na liczbę mieszkańców obecnych na zebraniu , jednak nie mniejszą niż podwójna liczba miejsc mandatowych w osiedl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Kolejne zebranie wyborcze , o ile zwołane przez Zarząd w I i II terminie nie odbyło się  ,Zarząd zwołuje do 6-mcy od terminu pierwszego zebra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4"/>
          <w:szCs w:val="24"/>
        </w:rPr>
        <w:t>&amp;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Przewodniczącym Rady Osiedla zostaje wybrana osoba , która w głosowaniu tajnym uzyska największą ilość głosów. W przypadku równej ilości głosów kandydatów wybór jest powtarzan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Przewodniczący Rady Osiedla jest równocześnie przewodniczącym Zarządu Osiedl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Rada Osiedla może wybrać z- cę przewodniczącego Rady Osiedla na zasadach określonych w &amp;10 ust.6 statutu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>&amp;7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Członkowie Rady Osiedla wybierani są spośród nieograniczonej liczby kandydatów – osób uprawnionych do udziału w zebraniu , w liczbie14 , a gdy osiedle  przekroczy 4 000 mieszkańców w liczbie 17 , nie licząc wcześniej wybranego , a wchodzącego w skład Rady Osiedla przewodniczącego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Wybranymi do Rady Osiedla są osoby , które uzyskają największą ilość głosów. W przypadku równej ilości głosów wybór jest powtarzany wobec tych osób , które uzyskały tę samą ilość głosów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>&amp;8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kładająca się z 15 , a gdy liczba mieszkańców przekroczy 4000 mieszkańców z 18 członków Rada Osiedla jest organem uchwałodawczym w osiedlu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>&amp;9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, gdy w wyniku rezygnacji wzgl. z innych przyczyn liczba członków Rady ulegnie zmniejszeniu o minimum 1/3 , dokonywane są wybory uzupełniające na zasadach określonych w paragrafach poprzedzających z tym , iż zebranie wyborcze do uzupełnienia składu Rady Osiedla zwołuje Zarząd Osiedla powiadamiając o tym Zarząd Miast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</w:t>
      </w:r>
      <w:r>
        <w:rPr>
          <w:rFonts w:cs="Tahoma" w:ascii="Tahoma" w:hAnsi="Tahoma"/>
          <w:b/>
          <w:sz w:val="24"/>
          <w:szCs w:val="24"/>
        </w:rPr>
        <w:t>&amp;1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rganem wykonawczym w osiedlu jest Zarząd Osiedla , na czele którego stoi przewodniczą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Przewodniczący Zarządu korzysta z ochrony prawnej przysługującym funkcjonariuszom publiczny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Zarząd osiedla liczy 5 osób wybranych przez Radę Osiedla spośród członków Rady Osiedla , licząc w tym uprzednio wybranego przewodnicząc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Wybór członków Zarząd odbywa jawnie , chyba , że Rada Osiedla postanowi inaczej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Przewodniczący Zarządu Osiedla może uczestniczyć w pracach Rady Miasta na zasadach określonych w statucie Gminy , bez prawa udziału w głosowaniu oraz pobierać diety wg zasad ustanowionych przez Radę Miast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 xml:space="preserve">            &amp;11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4"/>
          <w:szCs w:val="24"/>
        </w:rPr>
        <w:t>Rada Osiedla podejmuje uchwały w sprawach istotnych dla Osiedla a w szczególności dotyczących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/występowania do Rady Miasta i Zarządu z wnioskami dot. budżetu Gminy i zadań do realizacji w terminach i trybie uchwalonym przez Radę Miasta w ramach procedury uchwalania budżetu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/zagospodarowania osiedla i planów w tym zakresie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/utrzymania , konserwacji remontów urządzeń socjalnych , kulturalnych i sportowych osiedla 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/tematów i problemów przekazanych do rozpatrzenia przez Radę i Zarząd Miasta 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/utrzymania porządku na terenie osiedla 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/dróg osiedlowych , ich utrzymania oraz oświetlenia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/przeznaczenia środków będących w ich dyspozycji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2. Rada Osiedl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/występuje do Rady Miasta i Zarządu z wnioskami o rozpatrzenie spraw , których  załatwienie wykracza poza jej możliwości 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/dokonuje corocznie oceny działalności Zarządu Osiedla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/stanowi o innych sprawach dotyczących osiedla w ramach obowiązujących przepisów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/wg. uznania wyraża opinie o wszystkich sprawach dot. osiedl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                                            &amp;12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rząd Osiedl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/ustala projekt porządku obrad Rady Osiedla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/zwołuje zebranie mieszkańców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iedla dla dokonania wyborów uzupełniających do Rady Osiedla z powiadomieniem Zarządu Miasta , jak też spotkania z mieszkańcami wg potrzeb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/zwołuje zebranie mieszkańców osiedla oraz ustala projekt porządku obrad tego zebrania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/wykonuje uchwały Rady Osiedla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/występuje wobec Rady Osiedla z inicjatywami dotyczącymi uchwał oraz opinii w sprawach problemów osiedla i realizacji przyjętych zadań 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/współdziałania z radnymi, szczególnie z terenu osiedla oraz z różnymi organizacjami społecznymi , politycznymi i gospodarczymi na rzecz osiedla i jego mieszkańców 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/wysłuchuje w ramach własnej organizacji pracy , postulatów i uwag mieszkańców osiedl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&amp;1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obowiązków przewodniczącego Rady Osiedla należy w szczególności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/zwoływanie i prowadzenie zebrań Rady Osiedla i Zarządu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/prowadzenie zebrań mieszkańców osiedla 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/działanie stosowne do wskazań Rady i Zarządu Osiedla oraz Rady i Zarządu Mias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/reprezentowanie mieszkańców wobec władz samorządowych Gminy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/składanie informacji z działalności Rady i Zarządu na spotkaniach z mieszkańcami wzgl. Zebraniach wyborczych po upływie kadencj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                                    &amp;1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Uchwały Rady Osiedla winny być dostarczane do biura Rady Miasta w terminie 7 dni od daty ich podję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Realizacja uchwały niezgodnie z prawem podlega wstrzymaniu przez przewodniczącego Rady Miasta , o czym przewodniczący powiadamia Radę Osiedla oraz informuje Radę Miasta na najbliższej sesj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Rada Miasta może uchylić uchwałę Rady Osiedla , o której mowa w ust.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</w:t>
      </w:r>
      <w:r>
        <w:rPr>
          <w:rFonts w:cs="Tahoma" w:ascii="Tahoma" w:hAnsi="Tahoma"/>
          <w:b/>
          <w:sz w:val="24"/>
          <w:szCs w:val="24"/>
        </w:rPr>
        <w:t>&amp;1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iedle zarządza i korzysta z mienia komunalnego oraz rozporządza dochodami z tego źródła w sposób określony w statucie Gminy , a w szczególności 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posiada uprawnienia do prowadzenia gospodarki finansowej w ramach budżetu gminy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w zakresie uzyskanych dotacji oraz dochodów własnych ,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zarządza i korzyst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mienia komunalnego w ten sposób , iż moż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wadzić zwykły zarząd majątkiem zgodnie z treścią przysługującego im prawa , z wyłączeniem uprawnienia do rozporządzania mieniem poprzez jego sprzedaż bądź użyczenie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oże samodzielnie podejmować czynności wynikające ze zwykłego zarządu majątkiem itp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/udostępniać mienie osobom trzecim w drodze stosownych czynności prawnych o charakterze odpłatnym 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/prowadzić działalność o charakterze użyteczności publicznej w oparciu o posiadanie mienia z prawem do wykorzystania uzyskanych z tego tytułów dochod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występować z wnioskiem do Rady Miasta  w zakresie uzyskania zgody na rozporządzanie mieniem będących w jego dyspozycji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>&amp;1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a Miasta może odwoływać przewodniczącego Rady Osiedla oraz Radę Osiedla na pisemny wniosek 10% uprawnionych mieszkańców osiedl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&amp;17.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 w statucie i jego interpretacji dokonuje Rada Miast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                         </w:t>
      </w:r>
      <w:r>
        <w:rPr>
          <w:rFonts w:cs="Tahoma" w:ascii="Tahoma" w:hAnsi="Tahoma"/>
          <w:b/>
          <w:sz w:val="24"/>
          <w:szCs w:val="24"/>
        </w:rPr>
        <w:t>&amp;1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tut Osiedla wchodzi w życie po uchwaleniu przez Radę Miasta i ogłoszeniu w sposób przyjęty na osiedlu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5:00Z</dcterms:created>
  <dc:creator>user</dc:creator>
  <dc:description/>
  <cp:keywords/>
  <dc:language>en-US</dc:language>
  <cp:lastModifiedBy>user</cp:lastModifiedBy>
  <dcterms:modified xsi:type="dcterms:W3CDTF">2011-11-23T13:09:00Z</dcterms:modified>
  <cp:revision>87</cp:revision>
  <dc:subject/>
  <dc:title/>
</cp:coreProperties>
</file>