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ROTOKÓŁ NR.14 /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Trzebini z dnia 13.02.2012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Obecn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.Zbigniew            Krawczy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.Tadeusz             Czubi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.Aleksander         Kuliński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4.Stanisław           Żardzi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5.Szczepan           Ciołczy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6.Zofia </w:t>
        <w:tab/>
        <w:t xml:space="preserve">         Skorupsk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7.Irena                 Bą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8. Zbigniew           Walicze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9.Teresa               Jarczyk         - czł. Rady Nadzorczej PSM w Chrzanowie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ządek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-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orządek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odczytanie protokołu z zebrania odbytego w dniu 9.01.2012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. sprawozdanie przewodniczącego R.O.za okres 10.01.-12.02.2012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pisma do i od Rady Osiedl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. informacja o stronie internetowej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. informacja o spotkaniu z Burmistrzem i Skarbnikiem Gminy Trzebinia z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dnia 7.02.2012r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. informacja o Turnieju Szachowym , który odbył się 11-12.02.2012r w 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p.nr8 na naszym osiedlu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. Uchwała nr19/II /2012r odnośnie rezygnacji Pani Zenony Majdańskie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 funkcji skarbnika oraz członka 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. Uchwała nr20/II/2012 r odnośnie uzupełnienia Zarządu R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i. wyrażenie opinii R.O. odnośnie sprzedaży w trybie bezprzetargowym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ki pod parking przy nowej przychodni lekarskiej jeszcze w budowie. 3.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4 .Wyznaczenie terminu następnego zebrania na 12.03.2012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kończenie zebr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ebranie odbyło się w budynku administracyjnym  PSM na Osiedlu ZWM 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w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 Zebraniu przewodniczył Przewodniczący Rady Osiedla Zbigniew  Krawczyk. Otwierając zebranie stwierdził, że wszyscy  Członkowie Rady zostali  uprzednio powiadomieni o terminie zebrania. Przewodniczący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R.O. stwierdził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awomocność obrad oraz możliwość podejmowania decyzji i uchwał. Po przedstawieniu porządk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ebrania i zatwierdzeniu go przez obecnych członków Rady Osiedla ZWM uchwalono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>Uchwała nr 19/II/2012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w sprawie złożonej rezygnacji Pani Zenon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eastAsia="Tahoma" w:cs="Tahoma" w:ascii="Tahoma" w:hAnsi="Tahoma"/>
          <w:b/>
          <w:sz w:val="28"/>
          <w:szCs w:val="28"/>
          <w:lang w:eastAsia="pl-PL"/>
        </w:rPr>
        <w:t xml:space="preserve">                 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Majdańskiej z funkcji skarbnika R.O. oraz członk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ab/>
        <w:tab/>
        <w:t>R.O. Pismo z dnia 06.01.2011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Rada Osiedla ZWM postanawia uszanować wolę Pani Zenony Majdańs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i przyjmuje jej rezygnac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Za uchwałą:……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8</w:t>
      </w:r>
      <w:r>
        <w:rPr>
          <w:rFonts w:eastAsia="Times New Roman" w:cs="Tahoma" w:ascii="Tahoma" w:hAnsi="Tahoma"/>
          <w:sz w:val="24"/>
          <w:szCs w:val="24"/>
          <w:lang w:eastAsia="pl-PL"/>
        </w:rPr>
        <w:t>…..osó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kt nie był przeciwny i nikt się nie wstrzyma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Poniżej …8….   podpisów .Oryginał uchwały dołączono do protokołu. Wystosowano  podziękowanie za dotychczasową współpracę  z R.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Podziękowani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anowna Pan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nona Majdańs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karbnik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Osiedla ZW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w Trzebini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ahoma" w:ascii="Tahoma" w:hAnsi="Tahoma"/>
          <w:sz w:val="24"/>
          <w:szCs w:val="24"/>
        </w:rPr>
        <w:t>W związku z podjęciem przez Panią decyzji o zakończeniu pracy w Radzie Osiedla ZWM chciałbym w imieniu własnym i członków Rady Osiedla ZWM serdecznie Pani podziękować za działalność na rzecz naszego lokalnego środowisk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Jesteśmy wdzięczni za podejmowane przez Panią inicjatywy, które usprawniły funkcjonowanie naszego osiedlowego samorządu .Wielu spośród nas –członków Rady Osiedla ZWM posiłkowało się przy podejmowaniu decyzji Pani mądrością życiową i doświadczeniem. Jestem przekonany ,że nasza społeczność wiele Pani zawdzięcz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m przekonaniem kieruję do Pani te słowa , życząc w imieniu Mieszkańców Osiedla ZWM wielu lat życia , dobrego zdrowia i wszelkiej pomyślności w życiu osobisty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Przewodniczący Rady Osiedla ZW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Zbigniew Krawczy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Uchwała  nr20/II/201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13.02.2012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 wyniku przyjęcia rezygnacji Pani Zenony Majdańskiej R.O. postanawia przeprowadzić głosowanie jawne nad kandydaturą osoby , która wejdzie do Zarządu Rady Osiedla . Zamiast funkcji skarbnika Zarząd , będzie posiadał sekretarza , gdyż fizycznie R.O. nie dysponuje środkami finansowymi nad , którymi czuwa komórka finansowa Urzędu Miasta. Funkcja sekretarza usprawni pracę 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kretarza R.O. zaproponowano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ą Zofię Skorupsk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wyniku głosowania jawnego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8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głos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kt nie był przeciwny i nikt się nie wstrzyma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Realizacja porządku zebra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kt.2/a – odczytano do wglądu strona internetowa R.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kt2/b – reprezentowanie mieszkańców na komisjach oraz Sesji Rady Miasta, wspólnym kolędowaniu w Dulowej oraz na zawodach sportowych organizowanych w Trzebin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kt2/c – pisma ,które wpłynęły i wysłano od Rady Osiedl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do Skarbnika Gminy z planem wydatków Rady Osiedla ZWM na 2012r oraz uzasadnieniem tych wydatków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do Burmistrza Miasta Trzebini z prośbą o przeznaczenie 4 topół , które zostaną wycięte na materiał rzeźbiarski oraz do wykonania ławek na plac do ćwiczeń na powietrz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ismo do Pani Sołtys Czyżówki z poparciem przywrócenia kursów linii autobusów nr 323 oraz 349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ismo do Pana Tadeusza Pająka Prezesa Koła nr.122 w Trzebini Polskiego Związku Wędkarskiego o zorganizowanie nauki wędkowania dla dzieci z naszego osiedla zakończonych zawodami. R.O. będzie reprezentował Szczepan Ciołczyk (wstępny termin to 2 czerwca -sobot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do Urzędu Miasta o zakup nagród rzeczowych na XVII Międzynarodowy Turniej Szachowy dla najlepszych zawodników reprezentujących Gminę Trzebini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 kwoty 400zł ze środków przyznanych R.O. ZWM lista nagród do wglądu w dokumentach R.O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grody wręczono na zakończenie Turnieju., R.O. otrzymała statuetkę jako jeden z bardzo wielu sponsorów, można ją oglądać w biurze administracji PSM na Osiedlu ZW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odziękowanie dla kierownika Domu Kultury w Dulowej Pana Wojciecha Noworyty oraz Sołtysa Dulowej Pana Ryszard Wentrysa za zaproszenie do wspólnego kolędowania pod hasłem „Kolędujmy Małemu Jezuskowi” w którym uczestniczył mieszkaniec naszego osiedl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informacja dla członków R.O. o kwoty jakie dodatkowo pozyskują przedszkola, szkoły z terenu Gminy Trzebinia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. Najwięcej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ozyskała sp.nr8 z naszego osiedl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do Pani Krystyny Karnas Dyrektor Ośrodka Pomocy Społecznej w Trzebini w odpowiedzi o przesłanie sprawozdania z działalności odnośnie promowania lokalnej twórczości , itp. Pkt.5,6,7,8 ze strony internetowej OPS ,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skierowaliśmy ww instytucję do zapoznania się z materiałami przekazanymi do biura Rady Miasta ewentualnie z naszej strony internetowej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informujące o wycince 1 sumaka octowca przy bloku nr6 kl. II przez PSM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Termin  do 15 kwietnia 2012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ismo od Wydziału Gospodarki Nieruchomościami w Trzebini o wyrażenie opinii   odnośnie sprzedaży dwóch działek , które graniczą z nowo budowanym ośrodkiem zdrowia na osiedlu ZWM.na tych 2 działkach powstaną miejsca parkingowe przy Ośrodku Zdrowia. Rada jednogłośnie poparła prośbę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zewodniczący R.O. poinformował o dalszej rozbudowie strony R.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toku dyskusji dyskutowano nad przygotowaniami do obchodów Dnia Dziecka na naszym osiedlu ,nauki i zawodów wędkowania 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Członkowie Rady Osiedla ZWM , będą się starali o pozyskiwanie dodatkowych środków na imprezy kulturalno, oświatowo , sportowe na naszym osiedlu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ardzo liczymy na aktywność w tych tematach Powszechnej Spółdzielni Mieszkaniowej w Chrzanowie oraz tych , którym leży na sercu dobro mieszkańców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 tym zebranie zakończono.</w:t>
      </w:r>
    </w:p>
    <w:p>
      <w:pPr>
        <w:pStyle w:val="Bezodstpw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Terminu następnego zebrania na 12.03.2012r na 16:00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Bezodstpw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9:00Z</dcterms:created>
  <dc:creator>user</dc:creator>
  <dc:description/>
  <cp:keywords/>
  <dc:language>en-US</dc:language>
  <cp:lastModifiedBy>user</cp:lastModifiedBy>
  <dcterms:modified xsi:type="dcterms:W3CDTF">2012-02-14T07:31:00Z</dcterms:modified>
  <cp:revision>44</cp:revision>
  <dc:subject/>
  <dc:title/>
</cp:coreProperties>
</file>