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rFonts w:cs="Tahoma" w:ascii="Tahoma" w:hAnsi="Tahoma"/>
          <w:b/>
        </w:rPr>
        <w:t>PROTOKÓŁ NR.13 /2012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z zebrania Rady Osiedla ZWM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w Trzebini z dnia 9.01.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</w:rPr>
        <w:t>Obec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Zbigniew            Krawczy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Tadeusz             Czubi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Zbigniew            Szklarczyk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Aleksander         Kuliń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Tadeusz             Marty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Stanisław           Żardzi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Szczepan           Ciołczy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8.Zofia </w:t>
        <w:tab/>
        <w:t xml:space="preserve">         Skorupsk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Irena                 Bą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Zbigniew           Walic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Teresa              Jarczyk         - czł. Rady Nadzorczej PSM w Chrzanowie</w:t>
      </w:r>
    </w:p>
    <w:p>
      <w:pPr>
        <w:pStyle w:val="Bezodstpw"/>
        <w:rPr/>
      </w:pPr>
      <w:r>
        <w:rPr>
          <w:rFonts w:cs="Tahoma" w:ascii="Tahoma" w:hAnsi="Tahoma"/>
        </w:rPr>
        <w:t xml:space="preserve">12.Mirosław           Lulkowski      - mieszkaniec osiedla ZWM. 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708"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orządek zebrania.</w:t>
      </w:r>
    </w:p>
    <w:p>
      <w:pPr>
        <w:pStyle w:val="Bezodstpw"/>
        <w:ind w:left="708" w:firstLine="708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Bezodstpw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Otwarcie zebrania-przedstawienie porządku zebrania.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Porządek zebrania.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a. Uchwała nr17a/I/2012 r o rejestracji elektronicznej zebrań.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b. odczytanie protokołu z zebrania odbytego w dniu 12.12.2011r</w:t>
      </w:r>
    </w:p>
    <w:p>
      <w:pPr>
        <w:pStyle w:val="Bezodstpw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 xml:space="preserve">c. sprawozdanie przewodniczącego R.O.za okres 13.12.2011-  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eastAsia="Calibri" w:cs="Tahoma" w:ascii="Tahoma" w:hAnsi="Tahoma"/>
          <w:lang w:eastAsia="en-US"/>
        </w:rPr>
        <w:t>8.01.2012r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d. wyznaczenie terminu zebrań R.O. na 2012 r.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 xml:space="preserve">e. wręczenie podziękowania Panu Mirosławowi Lulkowskiemu za  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przekazanie 2  rzeźb mieszkańcom osiedla ZWM.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 xml:space="preserve">f. Uchwała 18 /I/2012 r o planowaniu wydatków środków finansowych  </w:t>
      </w:r>
    </w:p>
    <w:p>
      <w:pPr>
        <w:pStyle w:val="Bezodstpw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R.O. na rok   2012.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 Sprawy bieżące , dyskusja , wnioski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4 .Wyznaczenie terminu następnego zebrania na 13.02.2012r na 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eastAsia="Calibri" w:cs="Tahoma" w:ascii="Tahoma" w:hAnsi="Tahoma"/>
          <w:lang w:eastAsia="en-US"/>
        </w:rPr>
        <w:t>godz.16:00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5 .Zatwierdzenie porządku zebrania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6. Zakończenie zebrania.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branie odbyło się w budynku administracyjnym  PSM na Osiedlu ZWM w Trzebini . Zebraniu przewodniczył Przewodniczący Rady Osiedla Zbigniew  Krawczyk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Otwierając zebranie stwierdził, że wszyscy  Członkowie Rady zostali  uprzednio powiadomieni o terminie zebrania. Przewodniczący R.O. stwierdził prawomocność obrad oraz możliwość podejmowania decyzji i uchwał. Po przedstawieniu porząd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brania i zatwierdzeniu go przez obecnych członków Rady Osiedla ZWM uchwalono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7a/I/2012r o rejestracj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formie elektronicznej zebrań Rady Osiedla ZWM w celu sporządzania dokładniejszych protokołów zebrań R.O. Materiały te nie mogą być rozpowszechniane bez zgody Rady Osiedla ZWM.</w:t>
      </w:r>
    </w:p>
    <w:p>
      <w:pPr>
        <w:pStyle w:val="Normal"/>
        <w:rPr/>
      </w:pPr>
      <w:r>
        <w:rPr>
          <w:rFonts w:cs="Tahoma" w:ascii="Tahoma" w:hAnsi="Tahoma"/>
        </w:rPr>
        <w:t>Za uchwałą opowiedzieli się wszyscy głosujący tzn.10 osób. Po przeczytaniu protokołu Uchwały członkowie zapoznali się z nim co potwierdzają podpisem poniżej 10 podpisów .Oryginał dołączono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tępnie przewodniczący odczytał protokół z poprzedniego zebrania odbytego w dniu 12.12.2011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s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zyma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 </w:t>
      </w:r>
      <w:r>
        <w:rPr>
          <w:rFonts w:cs="Tahoma" w:ascii="Tahoma" w:hAnsi="Tahoma"/>
        </w:rPr>
        <w:t xml:space="preserve">od Wydz. Gosp. Kom. Ochr. Środ. Roln. i Leśn. Informujące o wszczęciu   postępowania o ukaranie osoby  , która nie wywiązała się z uporządkowania terenu , którego jest właścicielem – </w:t>
      </w:r>
      <w:r>
        <w:rPr>
          <w:rFonts w:cs="Tahoma" w:ascii="Tahoma" w:hAnsi="Tahoma"/>
          <w:b/>
        </w:rPr>
        <w:t>osoba ta doprowadziła później teren do stanu , który nie narusza estetyki otoczenia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o potwierdzeniu zdaniu 4 szt .pustych pojemników po zużyciu tuszu , przez Radę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siedla ZW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d internauty z osiedla ZWM odnośnie poprawy estetyki osiedla treść przekazan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zewodniczącemu   Rady Miasta 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od TCK z zaproszeniem do dalszej współpracy w propagowaniu Królewskiej Gry jaką są szac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sła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o Wydziału Gosp .Kom. Ochr. Środ. i Leśn. o uzupełnienie ubytków w ogrodzeniu oraz bramek wejściowych na plac zabaw znajdującym się obok bloku nr.5 .oraz o zamontowanie zamków z klamkami na 2 bramkach wejściowych na plac zaba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o PSM w Chrzanowie o udzielenie informacji odnośnie jakie inwestycje zostały  wykonane na osiedlu ZWM w 2011r , z podaniem kwot. Informacje te chcemy umieścić na naszej stronie internetowej. Podobne informacje uzyskane z Urzędu Miasta Trzebini już umieściliśmy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tępnie ustalono terminy zebrań R.O. na 2012 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01.</w:t>
        <w:tab/>
        <w:tab/>
        <w:t>13.02.</w:t>
        <w:tab/>
        <w:tab/>
        <w:t>12.03.</w:t>
        <w:tab/>
        <w:tab/>
        <w:t>16.04.</w:t>
        <w:tab/>
        <w:tab/>
        <w:t>14.05.</w:t>
        <w:tab/>
        <w:tab/>
        <w:t>11.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09.</w:t>
        <w:tab/>
        <w:tab/>
        <w:t xml:space="preserve"> 8.10.</w:t>
        <w:tab/>
        <w:tab/>
        <w:t>12.11.</w:t>
        <w:tab/>
        <w:tab/>
        <w:t>10.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zajdzie taka konieczność częstszych zebrań informacja ukaże się na stronie Rady Osiedla i stronie Urzędu Miasta Trzebinia .Dodatkowo komisje Rady Osiedla mogą spotykać się w budynku administracji  ZWM , w każdy poniedziałek miesiąca po uzgodnieniu z Panią administrator Osied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wodniczący R.O. wręczył  Panu Mirosławowi Lulkowskiemu dyplom z podziękowaniem od mieszkańców  za podarowanie 2 rzeźb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18/I/2012r o planowaniu wydatków środków finansowych Rady Osiedla ZWM na rok 2012 w kwocie 15 834 zł Dział 758Rozdz.75818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Koszt wykonania projektu placu do ćwiczeń</w:t>
        <w:tab/>
        <w:tab/>
        <w:tab/>
        <w:tab/>
        <w:t>3 0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2.Oświetlenie placu zabaw do ćwiczeń ,poprawa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bezpieczeństwa , lepszy monitoring.</w:t>
        <w:tab/>
        <w:tab/>
        <w:tab/>
        <w:tab/>
        <w:tab/>
        <w:t>5 0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Wiosenny turniej piłkarski na Orliku w Młoszowej</w:t>
        <w:tab/>
        <w:tab/>
        <w:tab/>
        <w:t xml:space="preserve">   5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4.Nauka wędkowania plus zawody integracyjne z dziećmi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z zajęć terapii na zalewie Balaton, zawody ,zabawy.</w:t>
        <w:tab/>
        <w:tab/>
        <w:t xml:space="preserve">   4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5.XVII Międzynarodowy Turniej Szachowy Sp.nr.8.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Nagrody rzeczowe .</w:t>
        <w:tab/>
        <w:tab/>
        <w:tab/>
        <w:tab/>
        <w:tab/>
        <w:tab/>
        <w:tab/>
        <w:t xml:space="preserve">   400 zł.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6.Dzień Dziecka na osiedlu ZWM ,gry ,zabawy.</w:t>
        <w:tab/>
        <w:t xml:space="preserve">                             1 0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7.Dzień Matki i Dziecka festyn przy parafii Św. apost.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Piotra i Pawła w Trzebini  zabawy , konkursy.</w:t>
        <w:tab/>
        <w:tab/>
        <w:tab/>
        <w:t xml:space="preserve">    3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8.Impreza integracyjna na osiedlu ZWM</w:t>
        <w:tab/>
        <w:tab/>
        <w:tab/>
        <w:tab/>
        <w:tab/>
        <w:t xml:space="preserve"> 1 584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9.Mikołaj na osiedlu ZWM dla dzieci z osiedla</w:t>
        <w:tab/>
        <w:tab/>
        <w:tab/>
        <w:tab/>
        <w:t xml:space="preserve"> 1 000 zł.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10.Zakup narzędzi do rzeźbienia z przeznaczeniem do nauki          rzeźbienia przez  dzieci.</w:t>
        <w:tab/>
        <w:tab/>
        <w:tab/>
        <w:tab/>
        <w:tab/>
        <w:tab/>
        <w:tab/>
        <w:t xml:space="preserve">                             1 0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1.Rezerwa budżetowa </w:t>
        <w:tab/>
        <w:tab/>
        <w:tab/>
        <w:tab/>
        <w:tab/>
        <w:tab/>
        <w:tab/>
        <w:t xml:space="preserve"> 1 650 zł.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Rada zastrzega sobie przesunięcie wydatków na inny cel w zależności od potrzeb bieżących.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 opowiedzieli się wszyscy obecni 10 osób. </w:t>
      </w:r>
      <w:r>
        <w:rPr>
          <w:rFonts w:cs="Tahoma" w:ascii="Tahoma" w:hAnsi="Tahoma"/>
        </w:rPr>
        <w:t>Po przeczytaniu protokołu Uchwały członkowie Rady Osiedla zapoznali się z nim co potwierdzają podpisem .Poniżej 10 podpisów .Oryginał uchwały dołączono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prawy bieżące</w:t>
      </w:r>
      <w:r>
        <w:rPr>
          <w:rFonts w:cs="Tahoma" w:ascii="Tahoma" w:hAnsi="Tahoma"/>
        </w:rPr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ani Majdańska w trakcie zebrania na ,które przybyła o godz.17 złożyła wniosek o rezygnacje z prac w Radzie Osiedla , R.O. Uchwałę podejmie w dniu 13.02 .b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ani  Bąk poruszała temat remontów na naszym osiedlu , czekamy na wyłonienie  firm , które  biorą udział w tych przetarg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 ponad 1 godzinną dyskusją nad budżetem R.O. postanowiono zakończyć zebranie 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znaczono następne zebranie na 13.02.2012r na godz.1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Bezodstpw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6:00Z</dcterms:created>
  <dc:creator>user</dc:creator>
  <dc:description/>
  <cp:keywords/>
  <dc:language>en-US</dc:language>
  <cp:lastModifiedBy>user</cp:lastModifiedBy>
  <dcterms:modified xsi:type="dcterms:W3CDTF">2012-01-09T20:48:00Z</dcterms:modified>
  <cp:revision>52</cp:revision>
  <dc:subject/>
  <dc:title/>
</cp:coreProperties>
</file>