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ROTOKÓŁ NR20 /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Trzebini z dnia 10.09.2012r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.Zbigniew            Kraw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.Stanisław           Żardzi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.Szczepan           Cioł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4.Zbigniew            Walicze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5. Tadeusz</w:t>
        <w:tab/>
        <w:tab/>
        <w:t>Czub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6.</w:t>
      </w:r>
      <w:r>
        <w:rPr>
          <w:rFonts w:cs="Tahoma" w:ascii="Tahoma" w:hAnsi="Tahoma"/>
          <w:sz w:val="24"/>
          <w:szCs w:val="24"/>
          <w:lang w:eastAsia="pl-PL"/>
        </w:rPr>
        <w:t xml:space="preserve"> Zbigniew</w:t>
        <w:tab/>
        <w:tab/>
        <w:t>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 Aleksander        Kuliński</w:t>
        <w:tab/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8. Teresa</w:t>
        <w:tab/>
        <w:tab/>
        <w:t>Jarczyk – członek rady nadzorczej PSM w Chrzanowie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rzyjęcie protokołu z poprzedniego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Sprawozdanie Zarządu za okres 10.09-7.10.2012r ,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Uchwała nr29 , nr30  o  przeniesieniu zaoszczędzonych środków do rezerwy budżetowej rady osiedla ZWM, uchwała nr.31 o zakupie 2 rzeźb, uchwała nr32 o zakupie środków higienicz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Informacja o pracach wykonywanych przez osobę zatrudnioną do prac społeczno - użytecz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w sprawie bieżących remontów na osiedlu ZWM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. informacja o stronie internetowej R.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informacja o dyżurach dzielnicowego na osiedlu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informacja o X Trzebińskim Biegu Trzeźwośc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informacja o spotkaniu seniorów  z osiedla ZWM oraz sołectwa Młoszow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f. informacja o spotkaniu burmistrza miasta z mieszkańcami w dniu 9.11.2012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Wyznaczenie terminu następnego zebrania na 12.11.2012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Zakończenie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ebranie odbyło się w budynku administracyjnym  PSM na Osiedlu ZWM 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w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 Zebraniu przewodniczył Przewodniczący R.O. Zbigniew  Krawczyk. Otwierając zebranie stwierdził, że wszyscy  członkowie rady zostali  uprzednio powiadomieni o terminie zebrania. Przewodniczący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R.O. stwierdził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o możliwości podejmowania decyzji i uchwał. Po przedstawieniu porządku zebrania zatwierdzono go jednomyślnie ,przyjęto protokół z poprzedniego zebrania.</w:t>
      </w:r>
    </w:p>
    <w:p>
      <w:pPr>
        <w:pStyle w:val="Bezodstpw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3.</w:t>
      </w:r>
    </w:p>
    <w:p>
      <w:pPr>
        <w:pStyle w:val="Bezodstpw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-    </w:t>
      </w:r>
      <w:r>
        <w:rPr>
          <w:rFonts w:cs="Tahoma" w:ascii="Tahoma" w:hAnsi="Tahoma"/>
          <w:b/>
          <w:sz w:val="24"/>
          <w:szCs w:val="24"/>
        </w:rPr>
        <w:t>Pismo od</w:t>
      </w:r>
      <w:r>
        <w:rPr>
          <w:rFonts w:cs="Tahoma" w:ascii="Tahoma" w:hAnsi="Tahoma"/>
          <w:sz w:val="24"/>
          <w:szCs w:val="24"/>
        </w:rPr>
        <w:t xml:space="preserve"> dyr.sp.nr8 w Trzebini o tym, że zatrudniono kandydata innego na   stanowisko konserwatora , aniżeli kandydat ,którego referencje przedstawiła Rada Osiedla , gdyż posiada wyższe kwalifikacje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i wymagane uprawnienia.</w:t>
      </w:r>
    </w:p>
    <w:p>
      <w:pPr>
        <w:pStyle w:val="Bezodstpw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   </w:t>
      </w:r>
      <w:r>
        <w:rPr>
          <w:rFonts w:cs="Tahoma" w:ascii="Tahoma" w:hAnsi="Tahoma"/>
          <w:b/>
          <w:sz w:val="24"/>
          <w:szCs w:val="24"/>
        </w:rPr>
        <w:t>Pismo od</w:t>
      </w:r>
      <w:r>
        <w:rPr>
          <w:rFonts w:cs="Tahoma" w:ascii="Tahoma" w:hAnsi="Tahoma"/>
          <w:sz w:val="24"/>
          <w:szCs w:val="24"/>
        </w:rPr>
        <w:t xml:space="preserve"> dyr.sp.nr8 w Trzebini o tym, że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udostępnia salę na realizacje programu kulturalno-sportowego w poniedziałek , wtorek, czwartek w godz.17-20.Od października do końca czerwca 2013r ( szczegóły w regulaminie )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-   Protokół odbioru końcowego uzupełnienia elementów schodów t</w:t>
      </w:r>
      <w:r>
        <w:rPr>
          <w:rFonts w:cs="Tahoma" w:ascii="Tahoma" w:hAnsi="Tahoma"/>
          <w:b/>
          <w:sz w:val="24"/>
          <w:szCs w:val="24"/>
        </w:rPr>
        <w:t>erenowych w rejonie szkoły podstawowej nr.8 koszt robót 11 405,24 zł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-   Protokół odbioru końcowego naprawa schodów t</w:t>
      </w:r>
      <w:r>
        <w:rPr>
          <w:rFonts w:cs="Tahoma" w:ascii="Tahoma" w:hAnsi="Tahoma"/>
          <w:b/>
          <w:sz w:val="24"/>
          <w:szCs w:val="24"/>
        </w:rPr>
        <w:t xml:space="preserve">erenowych  ciągów pieszych na terenie osiedla ZWM koszt robót 9 194,48 zł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     Pismo </w:t>
      </w:r>
      <w:r>
        <w:rPr>
          <w:rFonts w:cs="Tahoma" w:ascii="Tahoma" w:hAnsi="Tahoma"/>
          <w:sz w:val="24"/>
          <w:szCs w:val="24"/>
        </w:rPr>
        <w:t>do wydziału organizacyjnego i spraw administracyjnych o zakup niezbędnych artykułów do zorganizowania biesiady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-     </w:t>
      </w:r>
      <w:r>
        <w:rPr>
          <w:rFonts w:cs="Tahoma" w:ascii="Tahoma" w:hAnsi="Tahoma"/>
          <w:b/>
          <w:sz w:val="24"/>
          <w:szCs w:val="24"/>
        </w:rPr>
        <w:t xml:space="preserve">Pismo </w:t>
      </w:r>
      <w:r>
        <w:rPr>
          <w:rFonts w:cs="Tahoma" w:ascii="Tahoma" w:hAnsi="Tahoma"/>
          <w:sz w:val="24"/>
          <w:szCs w:val="24"/>
        </w:rPr>
        <w:t>do wydziału organizacyjnego i spraw administracyjnych o zakup 50 szt śpiewników na biesiadę.</w:t>
      </w:r>
    </w:p>
    <w:p>
      <w:pPr>
        <w:pStyle w:val="Bezodstpw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-     </w:t>
      </w:r>
      <w:r>
        <w:rPr>
          <w:rFonts w:cs="Tahoma" w:ascii="Tahoma" w:hAnsi="Tahoma"/>
          <w:b/>
          <w:sz w:val="24"/>
          <w:szCs w:val="24"/>
        </w:rPr>
        <w:t xml:space="preserve">Pismo </w:t>
      </w:r>
      <w:r>
        <w:rPr>
          <w:rFonts w:cs="Tahoma" w:ascii="Tahoma" w:hAnsi="Tahoma"/>
          <w:sz w:val="24"/>
          <w:szCs w:val="24"/>
        </w:rPr>
        <w:t>o akcji ochronnego szczepienia lisów wolno żyjących przeciwko wściekliźnie. Termin 27.09-4.10.2012r- informacja na tablicach ogłoszeniowych.</w:t>
      </w:r>
    </w:p>
    <w:p>
      <w:pPr>
        <w:pStyle w:val="Bezodstpw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- Odpowiedź na zapytanie od przewodniczącego rady miasta ,że rada nie zdecydowała o prawie osiedli do własnego budżetu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-   Porozumienie </w:t>
      </w:r>
      <w:r>
        <w:rPr>
          <w:rFonts w:cs="Tahoma" w:ascii="Tahoma" w:hAnsi="Tahoma"/>
          <w:sz w:val="24"/>
          <w:szCs w:val="24"/>
        </w:rPr>
        <w:t>nr 07/0717/45/DP/JP o wspólnym zorganizowaniu o charakterze kulturalnym „Dnia Seniora ”w dniu 29 .09.2012r w godz.17-20.w Wiejskim Domu Kultury w Młoszowej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-   Życzenia dla seniorów od Pani Haliny Henc radnej i jednocześnie sołtys Czyżówki dla seniorów z Osiedla ZWM i sołectwa Młoszowa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 xml:space="preserve">-  Pismo </w:t>
      </w:r>
      <w:r>
        <w:rPr>
          <w:rFonts w:cs="Tahoma" w:ascii="Tahoma" w:hAnsi="Tahoma"/>
          <w:sz w:val="24"/>
          <w:szCs w:val="24"/>
        </w:rPr>
        <w:t>informujące na nasze sugestie ,że w 2013 r Wydział Gospodarki komunalnej rozpatrzy w 2013 r zakup pakietów do zbierania psich odchodów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Uchwała  nr29/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8.10.2012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sprawie zmiany  wydatkowania środków finansowych Rad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Osiedla ZWM w 2012r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wiązku z oszczędnościami w poz. 9 z funduszu środków finansowych R.O.ZWM , rada osiedla postanawia zaoszczędzoną kwotę w wysokości 910,82 zł przenieść do pozycji 10 –rezerwa budżetowa rady osiedla ZWM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 uchwałą głosowało……………7……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0…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0…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Uchwała  nr30/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8.10.2012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sprawie zmiany  wydatkowania środków finansowych Rad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Osiedla ZWM w 2012r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wiązku z oszczędnościami w poz. 7 z funduszu środków finansowych R.O.ZWM , rada osiedla postanawia zaoszczędzoną kwotę w wysokości 522,61 zł przenieść do pozycji 10 –rezerwa budżetowa rady osiedla ZWM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 uchwałą głosowało………………7…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…0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…0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Uchwała  nr31/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8.10.2012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sprawie przeznaczenia ze  środków finansowych –rezerwa budżetowa R.O. ZWM kwoty 860 zł , słownie : osiemset sześćdziesiąt złotych na zakup 2 rzeźb przedstawiających postacie z bajek , które zostaną zamontowane na terenach zielonych ( poniżej placu zabaw przy bloku nr 5), które to jeszcze bardziej poprawią estetykę osiedla ZW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Za uchwałą głosowało……………6……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Przeciw uchwale głosowało………0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Wstrzymało się</w:t>
        <w:tab/>
        <w:tab/>
        <w:t xml:space="preserve">      ………1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Uchwała  nr32/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8.10.2012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sprawie przeznaczenia ze  środków finansowych –rezerwa budżetowa R.O. ZWM kwoty 150zł , słownie : sto  pięćdziesiąt złotych na zakup artykułów higienicznych -papier toaletowy, ręczniki higieniczne do wykorzystania przez mieszkańców osiedla ZWM  w czasie pobytu w SP.nr8 informacja na plakacie z dnia 6.09.2012r na okres od X 2012 do VI 2013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Za uchwałą głosowało…………7    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Przeciw uchwale głosowało… 0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Wstrzymało się</w:t>
        <w:tab/>
        <w:tab/>
        <w:t xml:space="preserve">      … 0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Na spotkanie z burmistrzem miasta rafa postanowiła zaprosić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Dyr.sp.nr8 w Trzebi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ełnomocnika burmistrza do spraw bezpieczeństw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Komendanta policji w Trzebin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kt.5 d ,e. Wkrótce galerie zdjęć z tych imprez na naszej stronie internetowej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eastAsia="Tahoma" w:cs="Tahoma" w:ascii="Tahoma" w:hAnsi="Tahoma"/>
          <w:b/>
          <w:color w:val="FF0000"/>
          <w:sz w:val="28"/>
          <w:szCs w:val="28"/>
          <w:lang w:eastAsia="pl-PL"/>
        </w:rPr>
        <w:t xml:space="preserve">          </w:t>
      </w:r>
      <w:r>
        <w:rPr>
          <w:rFonts w:eastAsia="Times New Roman" w:cs="Tahoma" w:ascii="Tahoma" w:hAnsi="Tahoma"/>
          <w:b/>
          <w:color w:val="FF0000"/>
          <w:sz w:val="28"/>
          <w:szCs w:val="28"/>
          <w:lang w:eastAsia="pl-PL"/>
        </w:rPr>
        <w:t xml:space="preserve">Sprawozdanie finansowe na dzień    </w:t>
      </w:r>
      <w:r>
        <w:rPr>
          <w:rFonts w:cs="Tahoma" w:ascii="Tahoma" w:hAnsi="Tahoma"/>
          <w:b/>
          <w:color w:val="FF0000"/>
          <w:sz w:val="24"/>
          <w:szCs w:val="24"/>
        </w:rPr>
        <w:t>8.10.2012r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 wydatków oraz wydatki Rady Osiedla ZWM na 2012r-</w:t>
        <w:tab/>
        <w:t>15 834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Koszt wykonania projektu placu do ćwiczeń -</w:t>
        <w:tab/>
        <w:tab/>
        <w:tab/>
        <w:t xml:space="preserve">  4 92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2.Wiosenny turniej na „Orliku” Młoszowa</w:t>
        <w:tab/>
        <w:t>-</w:t>
        <w:tab/>
        <w:tab/>
        <w:tab/>
        <w:t xml:space="preserve">     5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3.Nauka wędkowania „Balaton” Trzebinia</w:t>
        <w:tab/>
        <w:t>-</w:t>
        <w:tab/>
        <w:tab/>
        <w:tab/>
        <w:t xml:space="preserve">     4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4.XII Międzynarodowy Turniej Szachowy sp.8-</w:t>
        <w:tab/>
        <w:tab/>
        <w:tab/>
        <w:t xml:space="preserve">     4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5.Dzień Dziecka na osiedlu ZWM , gry, zabawy-</w:t>
        <w:tab/>
        <w:tab/>
        <w:t xml:space="preserve">          1 0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6.Dzień Matki i Dziecka Festyn przy parafii św. apostołów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highlight w:val="yellow"/>
        </w:rPr>
        <w:t xml:space="preserve">   </w:t>
      </w:r>
      <w:r>
        <w:rPr>
          <w:rFonts w:cs="Tahoma" w:ascii="Tahoma" w:hAnsi="Tahoma"/>
          <w:sz w:val="28"/>
          <w:szCs w:val="28"/>
          <w:highlight w:val="yellow"/>
        </w:rPr>
        <w:t>Piotra i Pawła w Trzebini</w:t>
        <w:tab/>
        <w:tab/>
        <w:tab/>
        <w:tab/>
        <w:t>-</w:t>
        <w:tab/>
        <w:tab/>
        <w:tab/>
        <w:t xml:space="preserve">     3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7.Impreza integracyjna na osiedlu ZWM</w:t>
        <w:tab/>
        <w:tab/>
        <w:t>-</w:t>
        <w:tab/>
        <w:tab/>
        <w:tab/>
        <w:t xml:space="preserve">  1 584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Mikołaj na osiedlu ZWM dla dzieci z osiedla -</w:t>
        <w:tab/>
        <w:tab/>
        <w:tab/>
        <w:t xml:space="preserve">  1 0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 xml:space="preserve">9.Zakup narzędzi do rzeźbienia z przeznaczeniem do nauki rzeźbie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highlight w:val="yellow"/>
        </w:rPr>
        <w:t xml:space="preserve">   </w:t>
      </w:r>
      <w:r>
        <w:rPr>
          <w:rFonts w:cs="Tahoma" w:ascii="Tahoma" w:hAnsi="Tahoma"/>
          <w:sz w:val="28"/>
          <w:szCs w:val="28"/>
          <w:highlight w:val="yellow"/>
        </w:rPr>
        <w:t>przez dzieci.</w:t>
        <w:tab/>
        <w:tab/>
        <w:tab/>
        <w:tab/>
        <w:tab/>
        <w:tab/>
        <w:t>-</w:t>
        <w:tab/>
        <w:tab/>
        <w:tab/>
        <w:t xml:space="preserve">  1 000 z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Rezerwa budżetowa</w:t>
        <w:tab/>
        <w:tab/>
        <w:tab/>
        <w:tab/>
        <w:t>-</w:t>
        <w:tab/>
        <w:tab/>
        <w:tab/>
        <w:t xml:space="preserve">  4 73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Zrealizowano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z.2-  </w:t>
        <w:tab/>
        <w:tab/>
        <w:tab/>
        <w:t>485,54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3-</w:t>
        <w:tab/>
        <w:tab/>
        <w:tab/>
        <w:t xml:space="preserve">214,00 zł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4-</w:t>
        <w:tab/>
        <w:tab/>
        <w:tab/>
        <w:t>399,53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5-</w:t>
        <w:tab/>
        <w:tab/>
        <w:t xml:space="preserve">     1 093,44 zł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6-</w:t>
        <w:tab/>
        <w:tab/>
        <w:tab/>
        <w:t>302,85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7-</w:t>
        <w:tab/>
        <w:tab/>
        <w:t xml:space="preserve">     1 061,39 zł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.9-</w:t>
        <w:tab/>
        <w:tab/>
        <w:tab/>
        <w:t xml:space="preserve"> 89,18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kowo po zmianach  w budżecie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11.Śpiewniki biesiadne</w:t>
        <w:tab/>
        <w:tab/>
        <w:tab/>
        <w:tab/>
        <w:tab/>
        <w:t>-</w:t>
        <w:tab/>
        <w:tab/>
        <w:tab/>
        <w:t>195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12.X Trzebiński Bieg Trzeźwości</w:t>
        <w:tab/>
        <w:tab/>
        <w:tab/>
        <w:t>-</w:t>
        <w:tab/>
        <w:tab/>
        <w:tab/>
        <w:t>15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13.Impregnat do drewna plus pędzel</w:t>
        <w:tab/>
        <w:tab/>
        <w:t>-</w:t>
        <w:tab/>
        <w:tab/>
        <w:tab/>
        <w:t>260,99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W trakcie realizacji 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Rzeźby 2 szt</w:t>
        <w:tab/>
        <w:t>dla osiedla ZWM</w:t>
        <w:tab/>
        <w:tab/>
        <w:tab/>
        <w:t>-</w:t>
        <w:tab/>
        <w:tab/>
        <w:tab/>
        <w:t>65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Wigilia Rynek w Trzebini</w:t>
        <w:tab/>
        <w:tab/>
        <w:tab/>
        <w:tab/>
        <w:t>-</w:t>
        <w:tab/>
        <w:tab/>
        <w:tab/>
        <w:t>50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Rzeźby 2 szt</w:t>
        <w:tab/>
        <w:t>dla osiedla ZWM</w:t>
        <w:tab/>
        <w:tab/>
        <w:tab/>
        <w:t>-</w:t>
        <w:tab/>
        <w:tab/>
        <w:tab/>
        <w:t>860 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Środki higieniczne</w:t>
        <w:tab/>
        <w:tab/>
        <w:tab/>
        <w:tab/>
        <w:tab/>
        <w:t>-</w:t>
        <w:tab/>
        <w:tab/>
        <w:tab/>
        <w:t>150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color w:val="FF0000"/>
          <w:sz w:val="28"/>
          <w:szCs w:val="28"/>
        </w:rPr>
        <w:t>REZERWA BUDŻETOWA</w:t>
        <w:tab/>
        <w:t>3 502,08 zł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2:00Z</dcterms:created>
  <dc:creator>user</dc:creator>
  <dc:description/>
  <dc:language>en-US</dc:language>
  <cp:lastModifiedBy>user</cp:lastModifiedBy>
  <dcterms:modified xsi:type="dcterms:W3CDTF">2012-10-08T17:02:00Z</dcterms:modified>
  <cp:revision>33</cp:revision>
  <dc:subject/>
  <dc:title/>
</cp:coreProperties>
</file>