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24 /2013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14.01.2013 r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</w:t>
      </w: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Krawczy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2.Stanisław            Żardzin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</w:t>
      </w:r>
      <w:r>
        <w:rPr>
          <w:rFonts w:cs="Tahoma" w:ascii="Tahoma" w:hAnsi="Tahoma"/>
          <w:sz w:val="24"/>
          <w:szCs w:val="24"/>
        </w:rPr>
        <w:t xml:space="preserve">Zofia </w:t>
        <w:tab/>
        <w:tab/>
        <w:t xml:space="preserve"> Skorupska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Zbigniew             Waliczek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Tadeusz</w:t>
        <w:tab/>
        <w:tab/>
        <w:t xml:space="preserve"> Czubin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Szczepan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7.Teresa</w:t>
        <w:tab/>
        <w:tab/>
        <w:t xml:space="preserve"> Jarczyk –członek Rady Nadzorczej PSM w Chrzanowie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ab/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  <w:r>
        <w:rPr>
          <w:rFonts w:cs="Tahoma" w:ascii="Tahoma" w:hAnsi="Tahoma"/>
          <w:b/>
          <w:sz w:val="24"/>
          <w:szCs w:val="24"/>
        </w:rPr>
        <w:t>Porządek    zebrania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</w:rPr>
        <w:t>1.   Otwarcie zebrania –przedstawienie porządku zebrani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 Zatwierdzenie porządku zebrani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 Sprawozdanie Zarządu za okres 10.12.2012r -13.01.2013r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 Pisma do i od rady osiedl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  Informacja o stronie internetowej R.O.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a. Informacja o zajęciach w sp.nr.8</w:t>
      </w:r>
    </w:p>
    <w:p>
      <w:pPr>
        <w:pStyle w:val="Bezodstpw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b. Dyskusja jakie nagrody zakupić na turniej szachowy mc. luty.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 Sprawy bieżące , dyskusja , wnioski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  Wyznaczenie terminu następnego zebrania na 11.02.2013 r na 16:00.  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 Zakończenie zebrania.</w:t>
      </w:r>
    </w:p>
    <w:p>
      <w:pPr>
        <w:pStyle w:val="Bezodstpw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Zebranie odbyło się w budynku administracyjnym  PSM na Osiedlu ZWM w Trzebini, zebraniu przewodniczył Przewodniczący R.O. Zbigniew  Krawczyk. Otwierając zebranie stwierdził, że wszyscy  członkowie rady zostali  uprzednio powiadomieni o terminie zebrania. Następnie poinformował radę osiedla o pismach , które wpłynęły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i wyszły od rady osiedl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4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Pismo od TCK w Trzebini –</w:t>
      </w:r>
      <w:r>
        <w:rPr>
          <w:rFonts w:cs="Tahoma" w:ascii="Tahoma" w:hAnsi="Tahoma"/>
          <w:sz w:val="24"/>
          <w:szCs w:val="24"/>
          <w:lang w:eastAsia="pl-PL"/>
        </w:rPr>
        <w:t xml:space="preserve"> podziękowanie za czynne włączenie się rady osiedla oraz mieszkańców do imprezy Wigilia na Trzebińskim Rynku 2012r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Pismo od GK.KGK.7021.1.2013r- </w:t>
      </w:r>
      <w:r>
        <w:rPr>
          <w:rFonts w:cs="Tahoma" w:ascii="Tahoma" w:hAnsi="Tahoma"/>
          <w:sz w:val="24"/>
          <w:szCs w:val="24"/>
          <w:lang w:eastAsia="pl-PL"/>
        </w:rPr>
        <w:t xml:space="preserve">odnośnie zimowego utrzymania dróg gminnych na terenie osiedla ZWM w okresie 1.01.2013 r do 31.12.2015r.Zadanie te będzie wykonywać firma </w:t>
      </w:r>
      <w:r>
        <w:rPr>
          <w:rFonts w:cs="Tahoma" w:ascii="Tahoma" w:hAnsi="Tahoma"/>
          <w:b/>
          <w:sz w:val="24"/>
          <w:szCs w:val="24"/>
          <w:lang w:eastAsia="pl-PL"/>
        </w:rPr>
        <w:t>Usługi Komunalne „Trzebinia” sp. z.o.o ,Trzebinia ul.Rynek 18 tel.(32) 6121-645 ,(32) 6121-153,(32) 6121-433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Wszelkie sprawy związane z „Akcją Zima” prowadzi Referat Gospodarki Komunalnej tel.(32) 6121-007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Pismo do wydziału SO/OAG – </w:t>
      </w:r>
      <w:r>
        <w:rPr>
          <w:rFonts w:cs="Tahoma" w:ascii="Tahoma" w:hAnsi="Tahoma"/>
          <w:sz w:val="24"/>
          <w:szCs w:val="24"/>
          <w:lang w:eastAsia="pl-PL"/>
        </w:rPr>
        <w:t>potwierdzające zdanie 4 szt. zużytych opakowań po tuszach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Pismo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od Pani Ireny Bąk</w:t>
      </w:r>
      <w:r>
        <w:rPr>
          <w:rFonts w:cs="Tahoma" w:ascii="Tahoma" w:hAnsi="Tahoma"/>
          <w:sz w:val="24"/>
          <w:szCs w:val="24"/>
          <w:lang w:eastAsia="pl-PL"/>
        </w:rPr>
        <w:t xml:space="preserve"> o rezygnacji z składy rady osiedla ze względu na problemy zdrowotne. Rada osiedla przyjęła rezygnację Pani Ireny Bąk i życzy jej szybkiego powrotu do zdrowia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Pismo od Pani Barbary Rejdych</w:t>
      </w:r>
      <w:r>
        <w:rPr>
          <w:rFonts w:cs="Tahoma" w:ascii="Tahoma" w:hAnsi="Tahoma"/>
          <w:sz w:val="24"/>
          <w:szCs w:val="24"/>
          <w:lang w:eastAsia="pl-PL"/>
        </w:rPr>
        <w:t xml:space="preserve"> o rezygnacje z zasiadania w radzie osiedla ZWM , bez podania przyczyny. Rada osiedla przyjęła rezygnację Pani Barbary Rejdych i składa jej podziękowanie za dotychczasową współpracę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Pan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Marian Fisze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Naczelnik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Wydziału Gospodarki Komunalnej,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Ochrony Środowiska ,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pl-PL"/>
        </w:rPr>
        <w:t>Rolnictwa i Leśnictw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Rada Osiedla ZWM składa  zapotrzebowanie na osobę do prac społeczno-użytecznych w roku 2013.Wśród prac przewidziano między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innymi,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- pielęgnacja placu zabaw,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 prace konserwatorskie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 przygotowanie terenu pod montaż rzeźb-prace ziemne 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- przesunięcie tablicy ogłoszeń poniżej bloku nr.14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- oczyszczanie rynienek którymi spływa woda do kanałów burzowych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eastAsia="Times New Roman" w:cs="Tahoma" w:ascii="Tahoma" w:hAnsi="Tahoma"/>
          <w:sz w:val="24"/>
          <w:szCs w:val="24"/>
          <w:lang w:eastAsia="pl-PL"/>
        </w:rPr>
        <w:t>oraz inne związane z osiedlem ZWM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>Nadmieniamy , że osoba przydzielona do prac społeczno-użytecznych w roku 2012 bardzo dobrze wywiązała się ze swoich zadań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Informacja do urzędu miasta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, o pomalowaniu elewacji budynków przez nieznane osoby  napisami , które pogorszyły estetykę tych budynków z prośbą o dokładny przegląd monitoringu osiedla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sz w:val="28"/>
          <w:szCs w:val="28"/>
          <w:lang w:eastAsia="pl-PL"/>
        </w:rPr>
        <w:t>Ad5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Strona internetowa prowadzona społecznie nadal się rozwija czego przykładem jest coraz większa ilość odwiedzin. Na okres zimowy są przygotowane kolejne galerie zdjęć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5.a.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  <w:lang w:eastAsia="pl-PL"/>
        </w:rPr>
        <w:t>W szkole podstawowej nr.8. prowadzone są zajęcia nauki gry w szachy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Naukę społecznie prowadzą Pan Janusz Szczęśniak –Prezes UKS „Hetman Koronny” Trzebinia , Panowie Stanisław Trębecki , Czesław Lasoń , Zbigniew Krawczyk. 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Do nauki wykorzystujemy tablicę demonstracyjną zakupioną przez Urząd Miasta w Trzebini, wypożyczone szachownice oraz szachownice prywatne. Zajęcia :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torek oraz czwartek od godz.17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5b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Rada osiedla </w:t>
      </w:r>
      <w:r>
        <w:rPr>
          <w:rFonts w:cs="Tahoma" w:ascii="Tahoma" w:hAnsi="Tahoma"/>
          <w:sz w:val="24"/>
          <w:szCs w:val="24"/>
          <w:lang w:eastAsia="pl-PL"/>
        </w:rPr>
        <w:t>jako współorganizator turnieju szachowego , który odbędzie się 9-10.02.2013r w szkole podstawowej nr.8 na naszym osiedlu postanowiła zakupić skromne nagrody rzeczowe dla najlepszych zawodników z Gminy Trzebinia. Więcej informacji na początku lutego na naszej stronie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6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W dyskusji głos zabierały wszystkie osoby obecne na zebraniu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Postanowiono :</w:t>
      </w:r>
    </w:p>
    <w:p>
      <w:pPr>
        <w:pStyle w:val="Bezodstpw"/>
        <w:rPr/>
      </w:pPr>
      <w:r>
        <w:rPr>
          <w:rFonts w:cs="Tahoma" w:ascii="Tahoma" w:hAnsi="Tahoma"/>
          <w:sz w:val="24"/>
          <w:szCs w:val="24"/>
          <w:lang w:eastAsia="pl-PL"/>
        </w:rPr>
        <w:t>- spotkać się z Burmistrzem odnośnie przeanalizowania wcześniej złożonych propozycji odnośnie inwestycji na osiedlu ZWM w latach 2012-2015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- spotkać się z osobą z wydziału urzędu miasta , która udzieli szczegółowych  informacji odnośnie </w:t>
      </w:r>
      <w:r>
        <w:rPr>
          <w:rFonts w:cs="Tahoma" w:ascii="Tahoma" w:hAnsi="Tahoma"/>
          <w:b/>
          <w:sz w:val="24"/>
          <w:szCs w:val="24"/>
          <w:lang w:eastAsia="pl-PL"/>
        </w:rPr>
        <w:t>tzw .Ustawy Śmieciowej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 xml:space="preserve">- </w:t>
      </w:r>
      <w:r>
        <w:rPr>
          <w:rFonts w:cs="Tahoma" w:ascii="Tahoma" w:hAnsi="Tahoma"/>
          <w:sz w:val="24"/>
          <w:szCs w:val="24"/>
          <w:lang w:eastAsia="pl-PL"/>
        </w:rPr>
        <w:t>członkowie rady osiedla udzielą pomocy w przygotowaniu sali gimnastycznej w szkole podstawowej nr.8 , gdzie odbędzie się turniej szachowy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- spotkanie z pracownikami biura projektu w celu ustalenia szczegółów odnośnie montażu rzeźb na osiedlu ZWM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  <w:t>Ad7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yznaczono termin następnego zebrania na 11.02.2013r godz.16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protokołu dołączono listę obecności .</w:t>
      </w:r>
    </w:p>
    <w:p>
      <w:pPr>
        <w:pStyle w:val="Normal"/>
        <w:ind w:left="5664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3:00Z</dcterms:created>
  <dc:creator>user</dc:creator>
  <dc:description/>
  <cp:keywords/>
  <dc:language>en-US</dc:language>
  <cp:lastModifiedBy>user</cp:lastModifiedBy>
  <dcterms:modified xsi:type="dcterms:W3CDTF">2013-02-06T13:52:00Z</dcterms:modified>
  <cp:revision>38</cp:revision>
  <dc:subject/>
  <dc:title/>
</cp:coreProperties>
</file>