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         </w:t>
      </w: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25 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1.02.2013 r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cs="Tahoma" w:ascii="Tahoma" w:hAnsi="Tahoma"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Kraw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2.Stanisław            Żardz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</w:t>
      </w:r>
      <w:r>
        <w:rPr>
          <w:rFonts w:cs="Tahoma" w:ascii="Tahoma" w:hAnsi="Tahoma"/>
          <w:sz w:val="24"/>
          <w:szCs w:val="24"/>
        </w:rPr>
        <w:t xml:space="preserve">Zofia </w:t>
        <w:tab/>
        <w:tab/>
        <w:t xml:space="preserve"> Skorupska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bigniew             Walicze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Tadeusz</w:t>
        <w:tab/>
        <w:tab/>
        <w:t xml:space="preserve"> Czub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Szczepan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Zbigniew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8.Teresa</w:t>
        <w:tab/>
        <w:tab/>
        <w:t>Jarczyk –członek Rady Nadzorczej PSM w Chrzanowie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9.Zając  </w:t>
        <w:tab/>
        <w:tab/>
        <w:t>Włodzimierz- mieszkaniec osiedl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Porządek   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 Przyjęcie protokołu z poprzedniego zebrani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.   Pisma do i od rady osiedl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.   Informacja o spotkaniu w biurze Rady Miasta ( 22.01.) –    S .Ciołczyk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a .informacja o spotkaniu w wydziale referatu sportu (8.02.)- Z .Krawczyk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b. informacja o turnieju szachowym- Z. Kraw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. informacja o stronie internetowej – Z. Krawczyk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d. informacja o spotkaniu i przygotowaniu danych do projektu „Postacie z bajek”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( 30.01.)- Z. Krawczyk.   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e. informacja o spotkaniu w dniu 31.01.2013r w ramach projektu „Comenius”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szkoła podstawowa nr.8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. informacja o zajęciach w sp.nr.8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. Projekt uchwały na prośbę mieszkańców osiedla ZWM w sprawie remontów dróg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. Sprawy bieżące , dyskusja , wnioski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. Wyznaczenie terminu następnego zebrania na 11.03.2013 r na 16:00.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9. Zakończenie zebrania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, zebraniu przewodniczył Przewodniczący R.O. Zbigniew  Krawczyk. Otwierając zebranie stwierdził, że wszyscy  członkowie rady zostali  uprzednio powiadomieni o terminie zebrania. Następnie poinformował  o możliwości podejmowania uchwał przez radę osiedl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4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smo</w:t>
      </w:r>
      <w:r>
        <w:rPr>
          <w:rFonts w:cs="Tahoma" w:ascii="Tahoma" w:hAnsi="Tahoma"/>
          <w:sz w:val="24"/>
          <w:szCs w:val="24"/>
        </w:rPr>
        <w:t xml:space="preserve"> od mieszkańców osiedla ZWM zamieszkujących blok nr.18 w sprawie   wykonania remontu drogi do ich posesji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Faktura</w:t>
      </w:r>
      <w:r>
        <w:rPr>
          <w:rFonts w:cs="Tahoma" w:ascii="Tahoma" w:hAnsi="Tahoma"/>
          <w:sz w:val="24"/>
          <w:szCs w:val="24"/>
        </w:rPr>
        <w:t xml:space="preserve"> zakupu nagród na turniej szachowy oraz komisyjne potwierdzenie odbioru nagród przez uczestników turniej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yzja </w:t>
      </w:r>
      <w:r>
        <w:rPr>
          <w:rFonts w:cs="Tahoma" w:ascii="Tahoma" w:hAnsi="Tahoma"/>
          <w:sz w:val="24"/>
          <w:szCs w:val="24"/>
        </w:rPr>
        <w:t>Burmistrz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asta  Trzebin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uzasadnieniem o niewyrażeniu zgody Powszechnej Spółdzielni Mieszkaniowej na usunięcie 3 lip drobnolistnych rosnących  na działce nr 191/353 Obręb Trzebinia , na terenie oś. ZWM w Trzebini , blok 11 klatka I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5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22.01br. w biurze Rady Miasta , Szczepan Ciołczyk brał udział w spotkaniu na ,którym poinformowano obecnych o planach remontowych na 2013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8.02 br. Zbigniew Krawczyk brał udział w spotkaniu na ,którym ustalono wysokość dotacji dla klubów sportowych ( jako obserwator bez prawa głosu )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Rada osiedla ZWM pomagała organizatorom XVIII Międzynarodowego Turnieju Młodych Talentów w Szachach Aktywnych w szkole podstawowej nr.8 w przygotowaniu sali do turnieju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Pomagali : Krawczyk Zbigniew, Żardzin Stanisław z wnukiem , Szklarczyk Zbigniew , Skorupska Zofia ,Waliczek Zbigniew , Ciołczyk Szczepan oraz radny miasta Trzebini Kobierecki Tomasz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a internetowa prowadzona zgodnie z założeniami rady osiedl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Ustalono dane do projektu zagospodarowania – montażu  rzeźb postaci bajek poniżej placu zabaw blok 5 z biurem projektów </w:t>
      </w:r>
      <w:r>
        <w:rPr>
          <w:rFonts w:cs="Tahoma" w:ascii="Tahoma" w:hAnsi="Tahoma"/>
          <w:b/>
          <w:sz w:val="24"/>
          <w:szCs w:val="24"/>
        </w:rPr>
        <w:t>TWÓJ DOM z Trzebini ul. Kościuszki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 dniu 31.01br Zbigniew Krawczyk brał udział w spotkaniu w ramach projektu „Comenius” w szkole podstawowej nr.8 w Trzebini .Więcej informacji na stronie szkoły. Nadal kontynuowane są zajęcia szachowe w sp.nr8 .wtorek oraz czwartek od godziny 17 do 20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  <w:t>Uchwała  nr36/II/2013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z dnia 11.02.2013r</w:t>
      </w:r>
    </w:p>
    <w:p>
      <w:pPr>
        <w:pStyle w:val="Bezodstpw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podstawie pisma z dnia 01.02.2013r wystosowanego przez mieszkańców nieruchomości położonej na osiedlu ZWM blok nr.18 w sprawie zaplanowanego wykonania remontu drogi oraz kanalizacji z dołączoną mapką . Rada osiedla wnioskuje o ujęcie w trybie pilnym na ten rok  tego remontu. Jednocześnie nadmieniamy , że ta inwestycja jest ujęta w planie remontów na lata 2012-2015.Jednak częste podtopienia oraz utrudniony dojazd do posesji( karetka pogotowia , straż pożarna , odbiór śmieci) wymaga wykonania remontu.</w:t>
      </w:r>
    </w:p>
    <w:p>
      <w:pPr>
        <w:pStyle w:val="Bezodstpw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 uchwałą głosowało…………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</w:rPr>
        <w:t>…osób.</w:t>
      </w:r>
    </w:p>
    <w:p>
      <w:pPr>
        <w:pStyle w:val="Bezodstpw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ciw uchwale głosowało… 0…osób.</w:t>
      </w:r>
    </w:p>
    <w:p>
      <w:pPr>
        <w:pStyle w:val="Bezodstpw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trzymało się</w:t>
        <w:tab/>
        <w:tab/>
        <w:t xml:space="preserve">      …0… 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Po przeczytaniu protokołu Uchwały członkowie Rady Osiedla zapoznali się z nim co potwierdzają podpisem .Oryginał uchwały oraz pismo od mieszkańców z mapką 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7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rady osiedla Zbigniew Krawczyk przedstawił informacje jakie otrzymał od Pana Włodzimierza Zająca mieszkańca naszego osiedla odnośnie sprzątania po psach. Następnie Pan Zając przedstawił swoje pomysły odnośnie w/w tematu. Pani Teresa Jarczyk poinformowała że ten temat przedstawi PSM w Chrzanowie .Po długiej dyskusji postanowiono , że temat jeszcze bardziej szczegółowo będzie  omawiany w dniu 11.03. br. Propozycje dołączono do protokołu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przekazał podziękowania od Prezesa UKS „Hetman Koronny” Trzebinia dla rady osiedla za pomoc  w przeddzień turnieju i przekazał pamiątkową statuetkę dla rady jako Mecenasa Szachów.</w:t>
      </w:r>
    </w:p>
    <w:p>
      <w:pPr>
        <w:pStyle w:val="Bezodstpw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Wszystkie statuetki i upominki jakie otrzymała rada osiedla można , będzie zobaczyć podczas zajęć szachowych w szkole podstawowej nr.8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a przekazała w postaci dyplomu podziękowanie za dotychczasową pracę dla Pani Barbary Rejdych , która zrezygnowała z członkostwa w radzie w miesiącu styczniu 2013r. Po wyczerpaniu porządku zebrania i wyznaczeniu terminu następnego zebranie zakończono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protokołu dołączono: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.lista obecności.</w:t>
      </w:r>
    </w:p>
    <w:p>
      <w:pPr>
        <w:pStyle w:val="Bezodstpw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b. uchwała nr.36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1:00Z</dcterms:created>
  <dc:creator>user</dc:creator>
  <dc:description/>
  <cp:keywords/>
  <dc:language>en-US</dc:language>
  <cp:lastModifiedBy>user</cp:lastModifiedBy>
  <cp:lastPrinted>2013-02-11T19:38:00Z</cp:lastPrinted>
  <dcterms:modified xsi:type="dcterms:W3CDTF">2013-02-11T18:54:00Z</dcterms:modified>
  <cp:revision>40</cp:revision>
  <dc:subject/>
  <dc:title/>
</cp:coreProperties>
</file>