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ind w:left="2124" w:hanging="0"/>
        <w:rPr/>
      </w:pPr>
      <w:r>
        <w:rPr>
          <w:rFonts w:cs="Calibri"/>
        </w:rPr>
        <w:t xml:space="preserve">         </w:t>
      </w: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</w:t>
      </w:r>
      <w:r>
        <w:rPr>
          <w:rFonts w:cs="Tahoma" w:ascii="Tahoma" w:hAnsi="Tahoma"/>
          <w:b/>
          <w:sz w:val="24"/>
          <w:szCs w:val="24"/>
          <w:lang w:eastAsia="pl-PL"/>
        </w:rPr>
        <w:t>PROTOKÓŁ NR26 /2013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z zebrania Rady Osiedla ZWM</w:t>
      </w:r>
    </w:p>
    <w:p>
      <w:pPr>
        <w:pStyle w:val="Bezodstpw"/>
        <w:rPr/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w Trzebini z dnia 11.03.2013 r.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</w:t>
      </w:r>
      <w:r>
        <w:rPr>
          <w:rFonts w:cs="Tahoma" w:ascii="Tahoma" w:hAnsi="Tahoma"/>
          <w:b/>
          <w:sz w:val="24"/>
          <w:szCs w:val="24"/>
          <w:lang w:eastAsia="pl-PL"/>
        </w:rPr>
        <w:t>Obecni:</w:t>
      </w:r>
    </w:p>
    <w:p>
      <w:pPr>
        <w:pStyle w:val="Bezodstpw"/>
        <w:rPr>
          <w:rFonts w:ascii="Tahoma" w:hAnsi="Tahoma" w:cs="Tahoma"/>
          <w:sz w:val="24"/>
          <w:szCs w:val="24"/>
          <w:u w:val="single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1.Zbigniew             Krawczyk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2.Stanisław            Żardzin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3.</w:t>
      </w:r>
      <w:r>
        <w:rPr>
          <w:rFonts w:cs="Tahoma" w:ascii="Tahoma" w:hAnsi="Tahoma"/>
          <w:sz w:val="24"/>
          <w:szCs w:val="24"/>
        </w:rPr>
        <w:t xml:space="preserve">Zofia </w:t>
        <w:tab/>
        <w:tab/>
        <w:t xml:space="preserve"> Skorupska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4.Zbigniew             Waliczek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5.Tadeusz</w:t>
        <w:tab/>
        <w:tab/>
        <w:t xml:space="preserve"> Czubin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6.Szczepan             Ciołczy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7.Zbigniew             Szklarczy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8.Aleksander          Kuliński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9.Teresa</w:t>
        <w:tab/>
        <w:tab/>
        <w:t xml:space="preserve"> Jarczyk –członek Rady Nadzorczej PSM w Chrzanowie.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 xml:space="preserve">10.Anna </w:t>
        <w:tab/>
        <w:tab/>
        <w:t xml:space="preserve"> Korbiel-  mieszkanka osiedla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ahoma" w:ascii="Tahoma" w:hAnsi="Tahoma"/>
          <w:sz w:val="24"/>
          <w:szCs w:val="24"/>
        </w:rPr>
        <w:t>Porządek    zebrania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Otwarcie zebrania –przedstawienie porządku zebrania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2.Zatwierdzenie porządku zebrania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Pisma do i od rady osiedl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a. Informacja o stronie internetowej R.O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b. Informacja o zajęciach w Sp.nr.8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c.  Informacja o remontach na osiedlu ZWM do realizacji przez PSM w Chrzanowie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4.   Sprawy bieżące , dyskusja , wnioski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5.   Wyznaczenie terminu następnego zebrania na 8.04.2013 r na 16:00.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6.   Zakończenie zebra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 xml:space="preserve">Zebranie odbyło się w budynku administracyjnym  PSM na Osiedlu ZWM w Trzebini, zebraniu przewodniczył Przewodniczący R.O. Zbigniew  Krawczyk. Otwierając zebranie stwierdził, że wszyscy  członkowie rady zostali  uprzednio powiadomieni o terminie zebrania. Następnie poinformował  o możliwości podejmowania uchwał przez radę osiedla. Porządek zebrania został zatwierdzony jednogłośnie. Przewodniczący odczytał pisma i zreferował podpunkty a, b, c do pkt.3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-Pismo od Przewodniczącego Rady Miasta Zdzisława Ścigaja dot. wniosku Rady Osiedla ZWM w sprawie zapotrzebowania na osoby bezrobotne do prac społecznie użytecznych w roku 2013 na naszym osiedlu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Po podpisaniu stosownego porozumienia z Powiatowym Urzędem Pracy w Chrzanowie wszyscy zainteresowani zostaną powiadomieni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-Pismo od Wydziału Gospodarki Komunalnej Ochrony Środowiska  Rolnictwa i Leśnictwa Urzędu Miasta Trzebini dotyczące cen sprzedaży drewna pochodzących z terenów gminnych Gminy Trzebinia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owiednie zarządzenie ukazało się na stronie rady osiedla .Zarządzenie dostępne jest na stronie Biuletyn Informacji Publicznej Urzędu Miasta w Trzebini .Dodatkowych informacji udzielają pracownicy w/w Wydziału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-Pismo od Ośrodka Pomocy Społecznej w Trzebini z prośbą o informacje odnośnie imprez organizowanych dla mieszkańców osiedla ZWM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Poinformowano , że wszystkie dane można uzyskać w biurze Rady Miasta Trzebini oraz że są dostępne na stronie internetowej rady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-</w:t>
      </w:r>
      <w:r>
        <w:rPr>
          <w:rFonts w:cs="Tahoma" w:ascii="Tahoma" w:hAnsi="Tahoma"/>
          <w:b/>
          <w:sz w:val="24"/>
          <w:szCs w:val="24"/>
          <w:lang w:eastAsia="pl-PL"/>
        </w:rPr>
        <w:t xml:space="preserve"> Pismo od Przewodniczącego Rady Miasta Zdzisława Ścigaja dot. wniosku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Rady Osiedla ZWM w sprawie dokładnego  przeglądu monitoringu osiedla ponieważ pomalowano   elewacje budynków przez nieznane osoby ,które pogorszyły estetykę tych budynków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Zostało zlecone wykonanie przeglądu z kamer na osiedlu ZWM przez pracownika monitoringu. Po sprawdzeniu nagrania i ewentualnym ustaleniu sprawców w/w zdarzenia  zapis nagrania zostanie przekazany do Komisariatu Policji w Trzebini celem dalszego postępowania w tej sprawie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ahoma" w:ascii="Tahoma" w:hAnsi="Tahoma"/>
          <w:b/>
          <w:sz w:val="24"/>
          <w:szCs w:val="24"/>
          <w:lang w:eastAsia="pl-PL"/>
        </w:rPr>
        <w:t>- Informacja uzupełniająca o kosztach  utrzymania placu zabaw na naszym osiedlu oraz kosztach utrzymania terenów zielonych przez Miasto Trzebinia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Informacje szczegółowe na stronie rady osiedla w kategorii inwestycje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Planowane jest umieszczenie danych za 2012 r odnośnie wysokości kwot remontów i inwestycji wykonanych przez PSM w Chrzanowie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- Negatywna opinia Rady Osiedla jak i Wydziału Rozwoju Gminy-Referat Dróg i Transportu Publicznego Urzędu Miasta Trzebini odnośnie przedstawionego „Projektu  docelowej organizacji ruchu dla dróg osiedlowych będących w zarządzie Powszechnej Spółdzielni Mieszkaniowej w Chrzanowie”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Projekt według rady nie poprawi bezpieczeństwa a jedynie mieszkańcy członkowie PSM w Chrzanowie poniosą dodatkowe koszty związane z wymianą i uzupełnieniem nowych znaków. Zmniejszy się też ilość parkingów. Projekt do wglądu w administracji osiedla ZWM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-Pismo od Naczelnika Wydziału Urzędu Geodezji I Gospodarki Materiałowej Pana Jerzego Nowaka o informacji , że wpłynęło pismo od mieszkańca Gminy Trzebinia , Pana Mikołaja Reja dotyczące zmian nazewnictwa niektórych ulic i osiedli w Trzebini i Myślachowicach .W tym osiedla Związku Walki Młodych.</w:t>
      </w:r>
    </w:p>
    <w:p>
      <w:pPr>
        <w:pStyle w:val="Bezodstpw"/>
        <w:rPr/>
      </w:pPr>
      <w:r>
        <w:rPr>
          <w:rFonts w:cs="Tahoma" w:ascii="Tahoma" w:hAnsi="Tahoma"/>
          <w:sz w:val="24"/>
          <w:szCs w:val="24"/>
          <w:lang w:eastAsia="pl-PL"/>
        </w:rPr>
        <w:t>O szczegółach pisma zostaną powiadomieni mieszkańcy osiedla na zebraniu , które odbędzie się 8 listopada br. w szkole podstawowej nr.8 w Trzebini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Ad3 a , b, c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Strona internetowa rady osiedla jest prowadzona zgodnie z założeniami. Zostanie powiększona o nową kategorię z aktywnym linkiem a będzie to Miejska Biblioteka Publiczna w Trzebini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Naukę gry w szachy przeniesiona ze sp.nr8 do Trzebińskiego Centrum Kultury z siedzibą w DK ”Sokół” , gdzie pod okiem trenerów można dalej pogłębiać tajniki gry .</w:t>
      </w:r>
    </w:p>
    <w:p>
      <w:pPr>
        <w:pStyle w:val="Bezodstpw"/>
        <w:rPr/>
      </w:pPr>
      <w:r>
        <w:rPr>
          <w:rFonts w:cs="Tahoma" w:ascii="Tahoma" w:hAnsi="Tahoma"/>
          <w:sz w:val="24"/>
          <w:szCs w:val="24"/>
          <w:lang w:eastAsia="pl-PL"/>
        </w:rPr>
        <w:t>Rozpoczęły się prace zaplanowane odnośnie ocieplania zasobów mieszkalnych , między innymi bl.nr 5 , bl.nr.13. Malowanie klatek schodowych bl.nr3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Prosimy mieszkańców o wyrozumiałość i cierpliwość w związku z utrudnieniami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Ad4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-Mieszkanka naszego osiedla Pani Anna Korbiel zaproponowała zorganizowania w dniu 1 czerwca zabaw , gier i animacji dla dzieci z naszego osiedla . Rada poinformuje odpowiedni wydział Urzędu Miasta o przygotowanie stosownej umowy dla tego zadania. Informujemy ,że Pani Korbiel posiada odpowiednie kwalifikacje .Rada włączy się jak co roku w organizacje tego dnia, kontynuując wcześniej podjęty ten temat przez poprzednie rady. Do współpracy  zaprosimy TCK oraz Sp.nr8. Wcześniej ze Sp.nr8 zostanie zorganizowany Dzień Dziecka na sportowo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W związku z tym Zarząd Rady Osiedla przygotuje stosowną uchwałę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, do przegłosowania w dniu 8.04.2013r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Liczymy , że jak w ubiegłym roku PSM w Chrzanowie wspomoże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organizowany dzień dziecka poprzez ufundowanie nagród na konkursy 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Ad5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W dyskusji poruszano: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- problem sprzątania nieczystości po psach i kotach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- ustawa tzw. śmieciowa.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-bezpieczeństwa na osiedlu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- stypendia sportowe.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-dodatkowe 2 kamery do monitoringu. Zgłoszono wcześniej do Urzędu Miasta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 xml:space="preserve">- sprawdzanie przez Radnego Tomasza Kobiereckiego oraz Zbigniewa Krawczyka w  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 xml:space="preserve">dniu 5.03.br terenów osiedla ZWM pod kątem poprawy infrastruktury po okresie 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zimowym. Uwagi przekazano do odpowiednich wydziałów Urzędu Miasta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yznaczono termin następnego zebrania na 8.04.2013 r na 16:00.  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</w:rPr>
        <w:t>Na tym zebranie zakończono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ab/>
        <w:tab/>
        <w:tab/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before="0" w:after="200"/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35:00Z</dcterms:created>
  <dc:creator>user</dc:creator>
  <dc:description/>
  <cp:keywords/>
  <dc:language>en-US</dc:language>
  <cp:lastModifiedBy>user</cp:lastModifiedBy>
  <dcterms:modified xsi:type="dcterms:W3CDTF">2013-03-12T05:25:00Z</dcterms:modified>
  <cp:revision>65</cp:revision>
  <dc:subject/>
  <dc:title/>
</cp:coreProperties>
</file>