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PROTOKÓŁ NR28 /2013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w Trzebini z dnia 13.05.2013 r.</w:t>
      </w:r>
    </w:p>
    <w:p>
      <w:pPr>
        <w:pStyle w:val="Bezodstpw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pl-PL"/>
        </w:rPr>
        <w:t>Obecni:</w:t>
      </w:r>
    </w:p>
    <w:p>
      <w:pPr>
        <w:pStyle w:val="Bezodstpw"/>
        <w:rPr>
          <w:rFonts w:ascii="Tahoma" w:hAnsi="Tahoma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1.Zbigniew             Krawczyk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2.Stanisław            Żardzin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3.Zbigniew             Walicze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4.Zofia                   Skorupska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5.Szczepan             Cioł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6.Zbigniew             Szklar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                   </w:t>
      </w:r>
      <w:r>
        <w:rPr>
          <w:rFonts w:cs="Tahoma" w:ascii="Tahoma" w:hAnsi="Tahoma"/>
          <w:b/>
          <w:sz w:val="24"/>
          <w:szCs w:val="24"/>
        </w:rPr>
        <w:t>Porządek   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 Otwarcie zebrania –przedstawi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.   Pisma do i od rady osiedla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.   Uchwała nr.38/IV/2013r w sprawie zmiany przeznaczenia środków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finansowych R.O. ZWM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.   Informacja o stronie internetowej R.O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.   Informacja o organizacji Dnia Dziecka 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.  Informacja o rzeźbach oraz remontach na osiedlu ZWM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.  Sprawy bieżące , dyskusja , wniosk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4.  Wyznaczenie terminu następnego zebrania na 10.06.2013 r na 16:00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5.  Zatwierdzenie porządku zebrania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6.  Zakończenie zebrania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Zebranie odbyło się w budynku administracyjnym  PSM na Osiedlu ZWM w Trzebini, zebraniu przewodniczył Przewodniczący R.O. Zbigniew  Krawczyk. Otwierając zebranie stwierdził, że wszyscy  członkowie rady zostali  uprzednio powiadomieni o terminie zebrania. Następnie poinformował  o możliwości podejmowania uchwał przez radę osiedla. Porządek zebrania został zatwierdzony jednogłośnie. Przewodniczący odczytał pisma i zreferował podpunkty a, b, c do pkt.3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-Pismo od Wydziału Rozwoju Gminy-Referat Dróg i Transportu Publicznego Urzędu Miasta Trzebini o terminie wizji na 24.04.2013r , z wnioskiem o wyznaczenie przystanku na ul. Młoszowskiej.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Ustalono : wyznaczenie przystanku w kierunku Chrzanów jest możliwe po przebudowie odcinka dróg pomiędzy wjazdem na parking piętrowy a ulicą Handlową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Pismo do Burmistrza Miasta Trzebini o przyjęcie Honorowego Patronatu nad imprezami organizowanymi z Okazji Dnia Dziecka na osiedlu ZWM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mo zgody Burmistrza na patronat , ale na warunki jakie przedstawił nam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</w:rPr>
        <w:t>Referat Promocji zrezygnowano z patronatu .Kwotę przyznaną 200 zł na pomoce do przeprowadzenia konkurencji plastycznych w wysokości 200zł nie pobrano. Pomoce ze środków prywatnych zakupił Zbigniew Krawczyk. Burmistrza zaproszono na te imprezy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>Pismo od Wydziału Gospodarki Komunalnej -Ochrony Środowiska –Rolnictwa i Leśnictwa odnośnie akcji w dniach 8-19 maja 2013r ochronnego szczepienia lisów.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</w:rPr>
        <w:t>Rada poinformowała, że rozwiesi plakaty informujące na tablicach informacji ogłoszeń .Jednocześnie zaproponowała ,  żeby odpowiednie służby przed takimi akcjami zrobiły pogadanki w szkołach, przedszkolach , gdyż informacje przekazywane dzieciom oraz przez dzieci do dorosłych szybciej trafią niż wyblakłe ksera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>Pismo do Prezesa PSM w Chrzanowie o zaproszenie spółdzielni wzięcia udziału w akcji „Upiększamy Osiedle ZWM”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czymy , że PSM w Chrzanowie podobnie w  włączy się czynnie w montaż nowych rzeźb na osiedlu. W „Parku Bajek.”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smo do Przewodniczącego Rady Miasta Pana Zdzisława Ścigaja mecenasa sportu o przyjęcie Honorowego Patronatu nad II Turniejem Piłkarskim Amatorów na „Orliku” w Młoszowej oraz o ufundowanie nagród z puli Rady Miasta do kwoty 500zł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anowany termin lipiec 2013r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</w:t>
      </w:r>
      <w:r>
        <w:rPr>
          <w:rFonts w:cs="Tahoma" w:ascii="Tahoma" w:hAnsi="Tahoma"/>
          <w:b/>
          <w:sz w:val="24"/>
          <w:szCs w:val="24"/>
        </w:rPr>
        <w:t>Uchwała  nr38/IV/2013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  <w:r>
        <w:rPr>
          <w:rFonts w:cs="Tahoma" w:ascii="Tahoma" w:hAnsi="Tahoma"/>
          <w:b/>
          <w:sz w:val="24"/>
          <w:szCs w:val="24"/>
        </w:rPr>
        <w:t>z dnia 13.05.2013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zmianie przeznaczenia  środków finansowych R.O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rezerwy budżetowej R.O. postanawia się przeznaczyć kwotę 2000 zł  słownie : dwa tysiące złotych na dalszą kontynuacje projektu „Rzeźby na osiedlu ZWM-postacie z bajek”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uchwałą głosowało……………6…….. osób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ciw uchwale głosowało…… 0………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Wstrzymało się</w:t>
        <w:tab/>
        <w:tab/>
        <w:t xml:space="preserve">       0……….osób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Po przeczytaniu protokołu Uchwały członkowie Rady Osiedla zapoznali się z nim co potwierdzają podpisem .Oryginał uchwały dołączono do protokołu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Strona internetowa rozwija się  nadal aktywnie, wkrótce nowe galerie zdjęć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czasie dyskusji poruszano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zw. Ustawa śmieciow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monty na osiedlu ze strony PSM w Chrzanowie oraz miast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łoszono , aby właściciele sklepów posiadali przy sklepie kosze na śmieci( częste wyrzucanie papierków po lodach)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izja w terenie Radny Kobierecki oraz Krawczyk w dniu </w:t>
      </w:r>
      <w:r>
        <w:rPr>
          <w:rFonts w:cs="Tahoma" w:ascii="Tahoma" w:hAnsi="Tahoma"/>
          <w:b/>
          <w:sz w:val="24"/>
          <w:szCs w:val="24"/>
        </w:rPr>
        <w:t>14.05 bm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bm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b/>
          <w:sz w:val="24"/>
          <w:szCs w:val="24"/>
        </w:rPr>
        <w:t>wizja w terenie</w:t>
      </w:r>
      <w:r>
        <w:rPr>
          <w:rFonts w:cs="Tahoma" w:ascii="Tahoma" w:hAnsi="Tahoma"/>
          <w:sz w:val="24"/>
          <w:szCs w:val="24"/>
        </w:rPr>
        <w:t xml:space="preserve"> pracownik urzędu miasta oraz Krawczyk . Ciołczyk, Waliczek ubytki  pozimowe w nawierzchni oraz kanalizacja przed blokiem 18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lanowano wizytę w tej sprawie u z-cy Burmistrz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6bm.spotkanie </w:t>
      </w:r>
      <w:r>
        <w:rPr>
          <w:rFonts w:cs="Tahoma" w:ascii="Tahoma" w:hAnsi="Tahoma"/>
          <w:sz w:val="24"/>
          <w:szCs w:val="24"/>
        </w:rPr>
        <w:t>organizacyjne w sp.nr.8 w związku z obchodami Dnia Dziecka na osiedlu , Krawczyk , Ciołczyk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stalono zawody wędkarskie na dzień 1.06.2013r Balaton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ednocześnie z przyjemnością informujemy , że PSM w Chrzanowie ufundował nagrody w grach i zabawach na osiedlu ZWM do kwoty 200zł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Wyznaczono termin następnego zebrania na 10.06.2013 r na 16:00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Na tym zebranie zakończono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ezodstpw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23:00Z</dcterms:created>
  <dc:creator>user</dc:creator>
  <dc:description/>
  <dc:language>en-US</dc:language>
  <cp:lastModifiedBy>user</cp:lastModifiedBy>
  <dcterms:modified xsi:type="dcterms:W3CDTF">2013-05-13T17:23:00Z</dcterms:modified>
  <cp:revision>17</cp:revision>
  <dc:subject/>
  <dc:title/>
</cp:coreProperties>
</file>