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</w:t>
      </w:r>
      <w:r>
        <w:rPr>
          <w:rFonts w:cs="Tahoma" w:ascii="Tahoma" w:hAnsi="Tahoma"/>
          <w:b/>
          <w:sz w:val="24"/>
          <w:szCs w:val="24"/>
          <w:lang w:eastAsia="pl-PL"/>
        </w:rPr>
        <w:t>PROTOKÓŁ NR31/2013</w:t>
      </w:r>
    </w:p>
    <w:p>
      <w:pPr>
        <w:pStyle w:val="Bezodstpw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eastAsia="Tahoma" w:cs="Tahoma" w:ascii="Tahoma" w:hAnsi="Tahoma"/>
          <w:b/>
          <w:sz w:val="24"/>
          <w:szCs w:val="24"/>
          <w:lang w:eastAsia="pl-PL"/>
        </w:rPr>
        <w:t xml:space="preserve">                                      </w:t>
      </w:r>
      <w:r>
        <w:rPr>
          <w:rFonts w:cs="Tahoma" w:ascii="Tahoma" w:hAnsi="Tahoma"/>
          <w:b/>
          <w:sz w:val="24"/>
          <w:szCs w:val="24"/>
          <w:lang w:eastAsia="pl-PL"/>
        </w:rPr>
        <w:t>z zebrania Rady Osiedla ZWM</w:t>
      </w:r>
    </w:p>
    <w:p>
      <w:pPr>
        <w:pStyle w:val="Bezodstpw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eastAsia="Tahoma" w:cs="Tahoma" w:ascii="Tahoma" w:hAnsi="Tahoma"/>
          <w:b/>
          <w:sz w:val="24"/>
          <w:szCs w:val="24"/>
          <w:lang w:eastAsia="pl-PL"/>
        </w:rPr>
        <w:t xml:space="preserve">                                      </w:t>
      </w:r>
      <w:r>
        <w:rPr>
          <w:rFonts w:cs="Tahoma" w:ascii="Tahoma" w:hAnsi="Tahoma"/>
          <w:b/>
          <w:sz w:val="24"/>
          <w:szCs w:val="24"/>
          <w:lang w:eastAsia="pl-PL"/>
        </w:rPr>
        <w:t>w Trzebini z dnia 09.09.2013 r.</w:t>
      </w:r>
    </w:p>
    <w:p>
      <w:pPr>
        <w:pStyle w:val="Bezodstpw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</w:r>
    </w:p>
    <w:p>
      <w:pPr>
        <w:pStyle w:val="Bezodstpw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</w:r>
    </w:p>
    <w:p>
      <w:pPr>
        <w:pStyle w:val="Bezodstpw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</w:r>
    </w:p>
    <w:p>
      <w:pPr>
        <w:pStyle w:val="Bezodstpw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rządek zebrania:</w:t>
      </w:r>
    </w:p>
    <w:p>
      <w:pPr>
        <w:pStyle w:val="Bezodstpw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  Otwarcie zebrania –przedstawienie porządku zebrania.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2.   Pisma do i od rady osiedla.</w:t>
      </w:r>
    </w:p>
    <w:p>
      <w:pPr>
        <w:pStyle w:val="Bezodstpw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a.  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Uchwała  nr42/IX/2013 z dnia 09.09.2013r w sprawie zmiany  wydatkowania  </w:t>
      </w:r>
    </w:p>
    <w:p>
      <w:pPr>
        <w:pStyle w:val="Bezodstpw"/>
        <w:rPr/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 xml:space="preserve">środków finansowych R.O. ZWM w 2013r . 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.  </w:t>
      </w:r>
      <w:r>
        <w:rPr>
          <w:rFonts w:cs="Tahoma" w:ascii="Tahoma" w:hAnsi="Tahoma"/>
          <w:b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Uchwała  nr43/IX/2013 z dnia 09.09.2013r w sprawie przeznaczenia ze  środków  </w:t>
      </w:r>
    </w:p>
    <w:p>
      <w:pPr>
        <w:pStyle w:val="Bezodstpw"/>
        <w:rPr/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>finansowych R.O. ZWM kwoty 5 500zł  na doświetlenie placu z rzeźbami  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.   Planowane imprezy w najbliższym czasie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3.  Sprawy bieżące , dyskusja , wnioski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4.  Wyznaczenie terminu następnego zebrania na 14.10.2013 r na 16:00. 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5.  Zatwierdzenie porządku zebrania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6.  Zakończenie zebrania.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rPr/>
      </w:pPr>
      <w:r>
        <w:rPr>
          <w:rFonts w:eastAsia="Tahoma" w:cs="Tahoma" w:ascii="Tahoma" w:hAnsi="Tahoma"/>
          <w:b/>
          <w:sz w:val="24"/>
          <w:szCs w:val="24"/>
          <w:lang w:eastAsia="pl-PL"/>
        </w:rPr>
        <w:t xml:space="preserve">  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          </w:t>
      </w:r>
      <w:r>
        <w:rPr>
          <w:rFonts w:cs="Tahoma" w:ascii="Tahoma" w:hAnsi="Tahoma"/>
          <w:b/>
          <w:sz w:val="24"/>
          <w:szCs w:val="24"/>
          <w:lang w:eastAsia="pl-PL"/>
        </w:rPr>
        <w:t>Obecni:</w:t>
      </w:r>
    </w:p>
    <w:p>
      <w:pPr>
        <w:pStyle w:val="Bezodstpw"/>
        <w:rPr>
          <w:rFonts w:ascii="Tahoma" w:hAnsi="Tahoma" w:cs="Tahoma"/>
          <w:sz w:val="24"/>
          <w:szCs w:val="24"/>
          <w:u w:val="single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1.Zbigniew              Krawczyk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 xml:space="preserve">2.Zbigniew </w:t>
        <w:tab/>
        <w:tab/>
        <w:t xml:space="preserve">  Waliczek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3.Zofia                    Skorupska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4.Szczepan              Ciołczyk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5.Zbigniew              Szklarczyk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6.Aleksander           Kuliński.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7.Stanisław</w:t>
        <w:tab/>
        <w:tab/>
        <w:t xml:space="preserve">  Żardzin.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8.Tadeusz</w:t>
        <w:tab/>
        <w:tab/>
        <w:t xml:space="preserve">  Czubin.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cs="Tahoma" w:ascii="Tahoma" w:hAnsi="Tahoma"/>
          <w:sz w:val="24"/>
          <w:szCs w:val="24"/>
          <w:lang w:eastAsia="pl-PL"/>
        </w:rPr>
        <w:t>Zebranie odbyło się w budynku administracyjnym  PSM na osiedlu ZWM w Trzebini, zebraniu przewodniczył  Zbigniew  Krawczyk. Otwierając zebranie stwierdził, że wszyscy  członkowie rady zostali  uprzednio powiadomieni o terminie zebrania .Następnie stwierdził ,że jest wymagana większość statutowa i można będzie podejmować uchwały.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Porządek zebrania został przyjęty jednogłośnie.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Bezodstpw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  <w:t>Ad.2 .Informacja od Wydziału Gospodarki Komunalnej</w:t>
      </w:r>
      <w:r>
        <w:rPr/>
        <w:t xml:space="preserve"> ,</w:t>
      </w:r>
      <w:r>
        <w:rPr>
          <w:rFonts w:cs="Tahoma" w:ascii="Tahoma" w:hAnsi="Tahoma"/>
          <w:b/>
          <w:sz w:val="24"/>
          <w:szCs w:val="24"/>
        </w:rPr>
        <w:t>Ochrony Środowiska, Rolnictwa i Leśnictwa-dot. Akcji Sprzątania Świata-Polska 2013.</w:t>
      </w:r>
      <w:r>
        <w:rPr>
          <w:rFonts w:cs="Tahoma" w:ascii="Tahoma" w:hAnsi="Tahoma"/>
          <w:b/>
          <w:sz w:val="24"/>
          <w:szCs w:val="24"/>
          <w:lang w:eastAsia="pl-PL"/>
        </w:rPr>
        <w:t>Termin 16-21.09.2013r.</w:t>
      </w:r>
    </w:p>
    <w:p>
      <w:pPr>
        <w:pStyle w:val="Bezodstpw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</w:r>
    </w:p>
    <w:p>
      <w:pPr>
        <w:pStyle w:val="Bezodstpw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  <w:t>Ad.2.Informacja od Burmistrza Miasta Trzebini odnośnie możliwości skorzystania z projektu ”Przeciwdziałania wykluczeniu cyfrowemu w gminie Trzebinia”.</w:t>
      </w:r>
    </w:p>
    <w:p>
      <w:pPr>
        <w:pStyle w:val="Bezodstpw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cs="Tahoma" w:ascii="Tahoma" w:hAnsi="Tahoma"/>
          <w:b/>
          <w:sz w:val="24"/>
          <w:szCs w:val="24"/>
          <w:lang w:eastAsia="pl-PL"/>
        </w:rPr>
        <w:t>Ad.2.Wysłano 2 pisma do Wydziału Gosp. Kom. Ochr. Środ. Roln. i Leśnictwa.</w:t>
      </w:r>
    </w:p>
    <w:p>
      <w:pPr>
        <w:pStyle w:val="Bezodstpw"/>
        <w:rPr/>
      </w:pPr>
      <w:r>
        <w:rPr>
          <w:rFonts w:cs="Tahoma" w:ascii="Tahoma" w:hAnsi="Tahoma"/>
          <w:sz w:val="24"/>
          <w:szCs w:val="24"/>
          <w:lang w:eastAsia="pl-PL"/>
        </w:rPr>
        <w:t>1/ O przygotowanie wstępnej kalkulacji</w:t>
      </w:r>
      <w:r>
        <w:rPr>
          <w:rFonts w:cs="Tahoma" w:ascii="Tahoma" w:hAnsi="Tahoma"/>
          <w:bCs/>
          <w:sz w:val="24"/>
          <w:szCs w:val="24"/>
        </w:rPr>
        <w:t xml:space="preserve"> cenowej odnośnie nasadzenia krzewów ,które utworzą płot ochronny biegnący od strony   zachodniej poniżej  gminnego placu zabaw usytuowanego na działce gminnej o nr.191/313.Płot ma ograniczyć działki 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ziałka na której zamontowane będą urządzenia do ćwiczeń na powietrzu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ziałka na której zamontowane będą drewniane rzeźby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Cs/>
          <w:sz w:val="24"/>
          <w:szCs w:val="24"/>
        </w:rPr>
        <w:t>Prosimy o przygotowanie informacji z zaznaczeniem walorów przyrodniczych nasadzonych krzewów ( minimum 3 rodzaje krzewów).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/ O udzielenie  informacji jakie nasadzenia ( krzewy, drzewka, trawy i inne ) zostały w latach 2011-2013 wykonane na osiedlu ZWM oraz jakie planuje się na następne lata.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d.2a.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     </w:t>
      </w:r>
      <w:r>
        <w:rPr>
          <w:rFonts w:cs="Tahoma" w:ascii="Tahoma" w:hAnsi="Tahoma"/>
          <w:b/>
          <w:sz w:val="24"/>
          <w:szCs w:val="24"/>
        </w:rPr>
        <w:t>Uchwała  nr42/IX/2013</w:t>
      </w:r>
    </w:p>
    <w:p>
      <w:pPr>
        <w:pStyle w:val="Normal"/>
        <w:spacing w:lineRule="auto" w:line="240" w:before="0" w:after="0"/>
        <w:ind w:left="708" w:firstLine="708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</w:t>
      </w:r>
      <w:r>
        <w:rPr>
          <w:rFonts w:cs="Tahoma" w:ascii="Tahoma" w:hAnsi="Tahoma"/>
          <w:b/>
          <w:sz w:val="24"/>
          <w:szCs w:val="24"/>
        </w:rPr>
        <w:t>z dnia 09.09.2013r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w sprawie zmiany  wydatkowania środków finansowych Rady 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ab/>
        <w:tab/>
        <w:t>Osiedla ZWM w 2013r 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związku z oszczędnościami w poz. 1,2,3,4,8 oraz 6 z późniejszą zmianą  z funduszu środków finansowych R.O.ZWM , rada osiedla postanawia zaoszczędzoną kwotę w wysokości 256,14 zł przenieść do rezerwy budżetowej rady osiedla ZWM.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ezerwa budżetowa będzie wynosić  </w:t>
      </w:r>
      <w:r>
        <w:rPr>
          <w:rFonts w:cs="Tahoma" w:ascii="Tahoma" w:hAnsi="Tahoma"/>
          <w:b/>
          <w:sz w:val="24"/>
          <w:szCs w:val="24"/>
        </w:rPr>
        <w:t>6 150,14 zł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Za uchwałą głosowało……………8…….. osób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Przeciw uchwale głosowało……0……… osób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Wstrzymało się</w:t>
        <w:tab/>
        <w:tab/>
        <w:t xml:space="preserve">      0……….osób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Po przeczytaniu protokołu Uchwały członkowie Rady Osiedla zapoznali się z nim co potwierdzają podpisem .Oryginał uchwały dołączono do protokołu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Ad.2b</w:t>
      </w:r>
      <w:r>
        <w:rPr>
          <w:rFonts w:eastAsia="Times New Roman" w:cs="Tahoma" w:ascii="Tahoma" w:hAnsi="Tahoma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708" w:firstLine="708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</w:t>
      </w:r>
      <w:r>
        <w:rPr>
          <w:rFonts w:cs="Tahoma" w:ascii="Tahoma" w:hAnsi="Tahoma"/>
          <w:b/>
          <w:sz w:val="24"/>
          <w:szCs w:val="24"/>
        </w:rPr>
        <w:t>Uchwała  nr43/IX/2013</w:t>
      </w:r>
    </w:p>
    <w:p>
      <w:pPr>
        <w:pStyle w:val="Normal"/>
        <w:spacing w:lineRule="auto" w:line="240" w:before="0" w:after="0"/>
        <w:ind w:left="708" w:firstLine="708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</w:t>
      </w:r>
      <w:r>
        <w:rPr>
          <w:rFonts w:cs="Tahoma" w:ascii="Tahoma" w:hAnsi="Tahoma"/>
          <w:b/>
          <w:sz w:val="24"/>
          <w:szCs w:val="24"/>
        </w:rPr>
        <w:t>z dnia 09.09.2013r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sprawie przeznaczenia ze  środków finansowych R.O. ZWM kwoty 5 500zł , słownie : pięć tysięcy pięćset złotych  na zakup słupa oświetleniowego z dwoma lampami. , które doświetlą plac  ,na  którym zamontowane zostaną rzeźby przedstawiające postacie z bajek na tarasie za blokiem nr.5 na osiedlu ZWM oraz chodnik biegnący do ulicy Wiśniowej. Oświetlenie  wpłynie na lepszy monitoring z kamery umieszczonej na bloku nr.5 oraz poprawi bezpieczeństwo na drodze prowadzącej do Sp.nr.8 w czasie powrotu dzieci z zajęć w godzinach wieczornych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Koszt demontażu i montażu nowego słupa rada osiedla pokrywa w części pozostałe brakujące środki zostaną uzupełnione z budżetu Gminy Trzebinia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4"/>
          <w:szCs w:val="24"/>
        </w:rPr>
        <w:t>Za uchwałą głosowało………………8…..osób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Przeciw uchwale głosowało…………0… osób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Wstrzymało się</w:t>
        <w:tab/>
        <w:tab/>
        <w:t xml:space="preserve">      ……0… osób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Po przeczytaniu protokołu Uchwały członkowie Rady Osiedla zapoznali się z nim co potwierdzają podpisem .Oryginał uchwały dołączono do protokołu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Bezodstpw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  <w:t>Ad.2c.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Najbliższa impreza to współorganizacja turnieju na „Orliku” w Młoszowej.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Bezodstpw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  <w:t>Ad.3.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 xml:space="preserve">Blok 12 słabe oświetlenie przez lampy chodnika jak i jezdni. 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Temat parkingu mającego powstać na terenach zielonych wzdłuż drogi biegnącej od marketu „Sąsiad” do przystanku gimbusów strona północna od jezdni.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kowanie na zakazie busów dowożących dzieci na basen.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rzątanie dróg przylegających do wspólnoty „Gwarek” przy bl.nr.18. sprawdzić w urzędzie.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usty pawilon handlowy naprzeciw bl.nr 12-dalsze losy .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4"/>
          <w:szCs w:val="24"/>
        </w:rPr>
        <w:t xml:space="preserve">Wyznaczono termin następnego zebrania na 14.10.2013 r na 16:00.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tym zebranie zakończono.</w:t>
      </w:r>
    </w:p>
    <w:p>
      <w:pPr>
        <w:pStyle w:val="Bezodstpw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5:45:00Z</dcterms:created>
  <dc:creator>user</dc:creator>
  <dc:description/>
  <dc:language>en-US</dc:language>
  <cp:lastModifiedBy>user</cp:lastModifiedBy>
  <dcterms:modified xsi:type="dcterms:W3CDTF">2013-09-09T16:26:00Z</dcterms:modified>
  <cp:revision>32</cp:revision>
  <dc:subject/>
  <dc:title/>
</cp:coreProperties>
</file>