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35/2013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9.12.2013 r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orządek zebrani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Uchwała nr46/XII/2013r z dnia 9.12.2013r o planowaniu wydatków środków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inansowych Rady Osiedla na 2014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Ustalenie terminu zebrań R.O. na 2014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 Wyznaczenie terminu następnego zebrania na 20.01.2014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  Zakończenie zebrania.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Szczepan              Ciołczy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bigniew              Szklarczy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Stanisław</w:t>
        <w:tab/>
        <w:tab/>
        <w:t xml:space="preserve">  Żardzin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Tadeusz</w:t>
        <w:tab/>
        <w:tab/>
        <w:t xml:space="preserve">  Czub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, zebraniu przewodniczył  Zbigniew  Krawczyk. Otwierając zebranie stwierdził, że wszyscy  członkowie rady zostali  uprzednio powiadomieni o terminie zebrania. Następnie stwierdził ,że jest wymagana większość statutowa i można będzie podejmować uchwały. Porządek zebrania został przyjęty jednogłośnie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2 .Pismo do Wydziału Gospodarki Komunalnej</w:t>
      </w:r>
      <w:r>
        <w:rPr>
          <w:rFonts w:cs="Tahoma" w:ascii="Tahoma" w:hAnsi="Tahoma"/>
        </w:rPr>
        <w:t xml:space="preserve"> ,</w:t>
      </w:r>
      <w:r>
        <w:rPr>
          <w:rFonts w:cs="Tahoma" w:ascii="Tahoma" w:hAnsi="Tahoma"/>
          <w:b/>
          <w:sz w:val="24"/>
          <w:szCs w:val="24"/>
        </w:rPr>
        <w:t>Ochrony Środowiska, Rolnictwa i Leśnictwa-</w:t>
      </w:r>
      <w:r>
        <w:rPr>
          <w:rFonts w:cs="Tahoma" w:ascii="Tahoma" w:hAnsi="Tahoma"/>
          <w:sz w:val="24"/>
          <w:szCs w:val="24"/>
        </w:rPr>
        <w:t>dot. zakupu stojaków rowerowych ,które posłużą mieszkańcom Osiedla ZWM korzystających z placu zabaw na w/w osiedl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twierdzenia odbioru nagród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>Turniej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iłkarski dla dorosłych na „Orliku” w Młoszowej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Turniej Szachowy Willa NOT w Trzebini.</w:t>
      </w:r>
      <w:r>
        <w:rPr>
          <w:rFonts w:cs="Tahoma" w:ascii="Tahoma" w:hAnsi="Tahoma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</w:t>
      </w:r>
      <w:r>
        <w:rPr>
          <w:rFonts w:cs="Tahoma" w:ascii="Tahoma" w:hAnsi="Tahoma"/>
          <w:b/>
          <w:sz w:val="24"/>
          <w:szCs w:val="24"/>
        </w:rPr>
        <w:t>Uchwała nr46/XII/2013r z dnia 9.12.2013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lanowaniu wydatków środków finansowych Rady Osiedla ZWM na rok 2014 w kwocie: 15 336 zł, słownie: piętnaście tysięcy   trzysta trzydzieści sześć złotych. Uchwała wchodzi w  życie w dniu otrzymania środków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sz w:val="24"/>
          <w:szCs w:val="24"/>
        </w:rPr>
        <w:t>XIX</w:t>
      </w:r>
      <w:r>
        <w:rPr>
          <w:rFonts w:cs="Tahoma" w:ascii="Tahoma" w:hAnsi="Tahoma"/>
          <w:sz w:val="24"/>
          <w:szCs w:val="24"/>
        </w:rPr>
        <w:t xml:space="preserve"> Międzynarodowy Turniej Szachowy( luty) – 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współorganizator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 </w:t>
        <w:tab/>
        <w:t xml:space="preserve">  </w:t>
      </w:r>
      <w:r>
        <w:rPr>
          <w:rFonts w:cs="Tahoma" w:ascii="Tahoma" w:hAnsi="Tahoma"/>
          <w:sz w:val="24"/>
          <w:szCs w:val="24"/>
        </w:rPr>
        <w:t>400 zł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2. Festyn z okazji Dnia Matki- (maj)                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współorganizator</w:t>
      </w:r>
      <w:r>
        <w:rPr>
          <w:rFonts w:cs="Tahoma" w:ascii="Tahoma" w:hAnsi="Tahoma"/>
          <w:sz w:val="24"/>
          <w:szCs w:val="24"/>
        </w:rPr>
        <w:tab/>
        <w:t xml:space="preserve">  200 zł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3. Dzień Dziecka Plac Zabaw ZWM- w tym płaca dla animatora(maj lub czerwiec)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700 zł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cs="Tahoma" w:ascii="Tahoma" w:hAnsi="Tahoma"/>
          <w:b/>
          <w:sz w:val="24"/>
          <w:szCs w:val="24"/>
        </w:rPr>
        <w:t>III</w:t>
      </w:r>
      <w:r>
        <w:rPr>
          <w:rFonts w:cs="Tahoma" w:ascii="Tahoma" w:hAnsi="Tahoma"/>
          <w:sz w:val="24"/>
          <w:szCs w:val="24"/>
        </w:rPr>
        <w:t xml:space="preserve"> rodzinne wędkowanie-„Balaton” Trzebinia(czerwiec)</w:t>
        <w:tab/>
        <w:tab/>
        <w:tab/>
        <w:t xml:space="preserve">  250 zł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Impreza kulturalna przy Kościele Św. Apostołów Piotra i Pawła  (czerwiec)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współorganizator</w:t>
      </w:r>
      <w:r>
        <w:rPr>
          <w:rFonts w:cs="Tahoma" w:ascii="Tahoma" w:hAnsi="Tahoma"/>
          <w:sz w:val="24"/>
          <w:szCs w:val="24"/>
        </w:rPr>
        <w:tab/>
        <w:t xml:space="preserve">   500 zł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Wycieczka mieszkańców osiedla ZWM ,impreza integracyjna autokar.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(termin oraz miejscowość do ustalenia)                                                 800 zł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.</w:t>
      </w:r>
      <w:r>
        <w:rPr>
          <w:rFonts w:cs="Tahoma" w:ascii="Tahoma" w:hAnsi="Tahoma"/>
          <w:b/>
          <w:sz w:val="24"/>
          <w:szCs w:val="24"/>
        </w:rPr>
        <w:t>XVI</w:t>
      </w:r>
      <w:r>
        <w:rPr>
          <w:rFonts w:cs="Tahoma" w:ascii="Tahoma" w:hAnsi="Tahoma"/>
          <w:sz w:val="24"/>
          <w:szCs w:val="24"/>
        </w:rPr>
        <w:t xml:space="preserve"> Ogólnopolski Turniej Tańca Towarzyskiego </w:t>
      </w:r>
      <w:r>
        <w:rPr>
          <w:rFonts w:cs="Tahoma" w:ascii="Tahoma" w:hAnsi="Tahoma"/>
          <w:sz w:val="24"/>
          <w:szCs w:val="24"/>
          <w:highlight w:val="yellow"/>
        </w:rPr>
        <w:t>-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współorganizator</w:t>
      </w:r>
      <w:r>
        <w:rPr>
          <w:rFonts w:cs="Tahoma" w:ascii="Tahoma" w:hAnsi="Tahoma"/>
          <w:sz w:val="24"/>
          <w:szCs w:val="24"/>
        </w:rPr>
        <w:tab/>
        <w:t xml:space="preserve">  350 zł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Mikołajki –klasa O Sp.nr.8 lub inna impreza np. wyjazd do teatru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(listopad lub grudzień)          </w:t>
        <w:tab/>
        <w:tab/>
        <w:tab/>
        <w:tab/>
        <w:tab/>
        <w:tab/>
        <w:tab/>
        <w:t xml:space="preserve">  500 zł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9. Wigilia Trzebinia Rynek</w:t>
        <w:tab/>
        <w:tab/>
        <w:t xml:space="preserve">         -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współorganizator</w:t>
      </w:r>
      <w:r>
        <w:rPr>
          <w:rFonts w:cs="Tahoma" w:ascii="Tahoma" w:hAnsi="Tahoma"/>
          <w:sz w:val="24"/>
          <w:szCs w:val="24"/>
        </w:rPr>
        <w:tab/>
        <w:t xml:space="preserve">        </w:t>
        <w:tab/>
        <w:t xml:space="preserve">  500 zł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 Rezerwa na imprezy kulturalno-sportowe  .                          </w:t>
        <w:tab/>
        <w:tab/>
        <w:t>1300 zł.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eastAsia="Tahoma" w:cs="Tahoma" w:ascii="Tahoma" w:hAnsi="Tahoma"/>
          <w:b/>
          <w:color w:val="FF0000"/>
          <w:sz w:val="24"/>
          <w:szCs w:val="24"/>
          <w:highlight w:val="yellow"/>
        </w:rPr>
        <w:t xml:space="preserve"> 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Razem     5 500 zł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Realizacja projektu rzeźby na osiedlu ZWM-ławki, kosze itp.               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2 500 zł</w:t>
      </w:r>
      <w:r>
        <w:rPr>
          <w:rFonts w:cs="Tahoma" w:ascii="Tahoma" w:hAnsi="Tahoma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Rezerwa budżetowa.</w:t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7 336 zł</w:t>
      </w:r>
      <w:r>
        <w:rPr>
          <w:rFonts w:cs="Tahoma" w:ascii="Tahoma" w:hAnsi="Tahoma"/>
          <w:b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zerwa w punkcie 10.w przypadku wydania niższych kwot od kwot ,które   wcześniej zaplanowano zostanie zwiększona o te kwot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zerwa w punkcie 12 w przypadku wydania niższych kwot ,które  wcześniej zaplanowano w pkt.11 zostanie zwiększona o te kwot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a zastrzega sobie zmiany w budżecie w trakcie roku 2014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Za uchwałą głosowało……………  …6..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zeciw uchwale głosowało…………0 osób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……0.osób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5.Zamontowano na osiedlu 8 rzeźb autorstwa Mirosława  Lurkowskiego przedstawiające postacie z bajek .Rzeźby są zaimpregnowane a na wiosnę 2014r zostaną pomalowane na odpowiednie kolory .Poniżej rzeźb zostaną umieszczone ławki oraz kosze. Zamontowane zostaną stojaki na 6 rowerów. Rzeźby zostały oświetlon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talono harmonogram zebrań R.O. na 2014r , który zostanie umieszczony na stronie internetowej R.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znaczono termin następnego zebrania na 20.14. r na 16:00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tym zebranie zakończono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0:00Z</dcterms:created>
  <dc:creator>user</dc:creator>
  <dc:description/>
  <cp:keywords/>
  <dc:language>en-US</dc:language>
  <cp:lastModifiedBy>user</cp:lastModifiedBy>
  <dcterms:modified xsi:type="dcterms:W3CDTF">2013-12-10T04:55:00Z</dcterms:modified>
  <cp:revision>21</cp:revision>
  <dc:subject/>
  <dc:title/>
</cp:coreProperties>
</file>