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PROTOKÓŁ NR36/2014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z zebrania Rady Osiedla ZWM</w:t>
      </w:r>
    </w:p>
    <w:p>
      <w:pPr>
        <w:pStyle w:val="Bezodstpw"/>
        <w:rPr/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                              </w:t>
      </w:r>
      <w:r>
        <w:rPr>
          <w:rFonts w:cs="Tahoma" w:ascii="Tahoma" w:hAnsi="Tahoma"/>
          <w:b/>
          <w:sz w:val="24"/>
          <w:szCs w:val="24"/>
          <w:lang w:eastAsia="pl-PL"/>
        </w:rPr>
        <w:t>w Trzebini z dnia 20.01.2014 r.</w:t>
      </w:r>
    </w:p>
    <w:p>
      <w:pPr>
        <w:pStyle w:val="Bezodstpw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rządek zebrania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Otwarcie zebrania –przedstawienie porządku zebrania.</w:t>
      </w:r>
    </w:p>
    <w:p>
      <w:pPr>
        <w:pStyle w:val="Normal"/>
        <w:spacing w:lineRule="auto" w:line="240" w:before="0" w:after="0"/>
        <w:ind w:left="7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 Zatwierdzenie porządku zebrani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.   Pisma do i od rady osiedla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4.   Sprawy bieżące , dyskusja , wnioski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5.   Wyznaczenie terminu następnego zebrania na 10.02.2014 r na 16:00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6.   Zakończenie zebrania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/>
          <w:sz w:val="24"/>
          <w:szCs w:val="24"/>
          <w:lang w:eastAsia="pl-PL"/>
        </w:rPr>
        <w:t>Obecni:</w:t>
      </w:r>
    </w:p>
    <w:p>
      <w:pPr>
        <w:pStyle w:val="Bezodstpw"/>
        <w:rPr>
          <w:rFonts w:ascii="Tahoma" w:hAnsi="Tahoma" w:cs="Tahoma"/>
          <w:sz w:val="24"/>
          <w:szCs w:val="24"/>
          <w:u w:val="single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1.Zbigniew              Kraw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 xml:space="preserve">2.Zbigniew </w:t>
        <w:tab/>
        <w:tab/>
        <w:t xml:space="preserve">  Walicze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3.Szczepan              Cioł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4.Zbigniew              Szklarczyk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5.Stanisław</w:t>
        <w:tab/>
        <w:tab/>
        <w:t xml:space="preserve">  Żardzin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lang w:eastAsia="pl-PL"/>
        </w:rPr>
        <w:t>6.Tadeusz</w:t>
        <w:tab/>
        <w:tab/>
        <w:t xml:space="preserve">  Czubin.</w:t>
      </w:r>
    </w:p>
    <w:p>
      <w:pPr>
        <w:pStyle w:val="Bezodstpw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Zebranie odbyło się w budynku administracyjnym  PSM na osiedlu ZWM w Trzebini, zebraniu przewodniczył  Zbigniew  Krawczyk. Otwierając zebranie stwierdził, że wszyscy  członkowie rady zostali  uprzednio powiadomieni o terminie zebrania. Następnie stwierdził ,że jest wymagana większość statutowa i można będzie podejmować uchwały. Porządek zebrania został przyjęty jednogłośnie.</w:t>
      </w:r>
    </w:p>
    <w:p>
      <w:pPr>
        <w:pStyle w:val="Bezodstpw"/>
        <w:rPr/>
      </w:pPr>
      <w:r>
        <w:rPr>
          <w:rFonts w:cs="Tahoma" w:ascii="Tahoma" w:hAnsi="Tahoma"/>
          <w:b/>
          <w:sz w:val="24"/>
          <w:szCs w:val="24"/>
          <w:lang w:eastAsia="pl-PL"/>
        </w:rPr>
        <w:t>Ad.3 .Pismo do doradcy Burmistrza do spraw bezpieczeństwa i porządku publicznego</w:t>
      </w:r>
      <w:r>
        <w:rPr>
          <w:rFonts w:cs="Tahoma" w:ascii="Tahoma" w:hAnsi="Tahoma"/>
          <w:b/>
          <w:sz w:val="24"/>
          <w:szCs w:val="24"/>
        </w:rPr>
        <w:t xml:space="preserve"> -</w:t>
      </w:r>
      <w:r>
        <w:rPr>
          <w:rFonts w:cs="Tahoma" w:ascii="Tahoma" w:hAnsi="Tahoma"/>
          <w:sz w:val="24"/>
          <w:szCs w:val="24"/>
        </w:rPr>
        <w:t>dot. zapewnienia monitoringu terenów rekreacyjnych na osiedlu oraz lepszego wykorzystania kamer już zamontowanych na osiedlu ZWM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dpowiedź :</w:t>
      </w:r>
      <w:r>
        <w:rPr>
          <w:rFonts w:cs="Tahoma" w:ascii="Tahoma" w:hAnsi="Tahoma"/>
          <w:sz w:val="24"/>
          <w:szCs w:val="24"/>
        </w:rPr>
        <w:t xml:space="preserve">wymienione tereny rekreacyjne zostaną objęte min.in. przez Policję działaniami prewencyjnymi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  <w:lang w:eastAsia="pl-PL"/>
        </w:rPr>
        <w:t xml:space="preserve">         </w:t>
      </w:r>
      <w:r>
        <w:rPr>
          <w:rFonts w:cs="Tahoma" w:ascii="Tahoma" w:hAnsi="Tahoma"/>
          <w:b/>
          <w:sz w:val="24"/>
          <w:szCs w:val="24"/>
          <w:lang w:eastAsia="pl-PL"/>
        </w:rPr>
        <w:t>Pismo do Wydziału Gospodarki Komunalnej</w:t>
      </w:r>
      <w:r>
        <w:rPr>
          <w:rFonts w:cs="Tahoma" w:ascii="Tahoma" w:hAnsi="Tahoma"/>
        </w:rPr>
        <w:t xml:space="preserve"> ,</w:t>
      </w:r>
      <w:r>
        <w:rPr>
          <w:rFonts w:cs="Tahoma" w:ascii="Tahoma" w:hAnsi="Tahoma"/>
          <w:b/>
          <w:sz w:val="24"/>
          <w:szCs w:val="24"/>
        </w:rPr>
        <w:t>Ochrony Środowiska, Rolnictwa i Leśnictwa-</w:t>
      </w:r>
      <w:r>
        <w:rPr>
          <w:rFonts w:cs="Tahoma" w:ascii="Tahoma" w:hAnsi="Tahoma"/>
          <w:sz w:val="24"/>
          <w:szCs w:val="24"/>
        </w:rPr>
        <w:t>dot. zapotrzebowania na osobę do prac społeczno-użytecznych na rok 2014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b/>
          <w:sz w:val="24"/>
          <w:szCs w:val="24"/>
        </w:rPr>
        <w:t>Pisma do Rad Osiedli: Centrum ,Krakowska, Piaski z zaproszeniem do współorganizowania razem z radą osiedla ZWM imprezy z okazji Dnia Dziecka na terenach rekreacyjnych osiedla  oraz wyjazdu dzieci z klas szóstych na zakończenie edukacji w szkole podstawowej – na wycieczkę do Parku Miniatur w Ogrodzieńcu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 xml:space="preserve">Pismo od mieszkańców bl.nr.23 w sprawie montażu kamery miejskiego monitoringu.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Odpowiedź: </w:t>
      </w:r>
      <w:r>
        <w:rPr>
          <w:rFonts w:cs="Tahoma" w:ascii="Tahoma" w:hAnsi="Tahoma"/>
          <w:sz w:val="24"/>
          <w:szCs w:val="24"/>
        </w:rPr>
        <w:t>rada osiedla poparła prośbę mieszkańców oraz skontaktowała ich z odpowiednim działem w urzędzie. Na dzień dzisiejszy rada osiedla nie dysponuje wolnymi środkami finansowymi w budżecie i nie może dopłacić do przewidzianego przez Was zakupu kamery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  <w:lang w:eastAsia="pl-PL"/>
        </w:rPr>
        <w:t xml:space="preserve">Pismo do </w:t>
      </w:r>
      <w:r>
        <w:rPr>
          <w:rFonts w:cs="Tahoma" w:ascii="Tahoma" w:hAnsi="Tahoma"/>
          <w:b/>
          <w:sz w:val="24"/>
          <w:szCs w:val="24"/>
        </w:rPr>
        <w:t>Prezesa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Koła nr.122 w Trzebini Polskiego Związku Wędkarskiego o wspólne zorganizowanie po raz III na akwenie „Balaton” rodzinnych zawodów wędkarskich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4.</w:t>
      </w:r>
      <w:r>
        <w:rPr>
          <w:rFonts w:cs="Tahoma" w:ascii="Tahoma" w:hAnsi="Tahoma"/>
          <w:sz w:val="24"/>
          <w:szCs w:val="24"/>
        </w:rPr>
        <w:t>W dyskusji podnoszono sprawy bezpieczeństwa na osiedlu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Zobowiązano przewodniczącego rady osiedla ZWM do wstępnej analizy kosztów zakupu ławek na terenach rekreacyjnych ( plac z rzeźbami) , 2 kamer monitorujących ( plac z rzeźbami oraz plac z urządzeniami do ćwiczeń na powietrzu) oraz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gotowanie  stosownych uchwał 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znaczono termin następnego zebrania na 10.02. 2014 r na 16:00.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Do protokołu dołączono listę obecności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tym zebranie zakończono.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5:00Z</dcterms:created>
  <dc:creator>user</dc:creator>
  <dc:description/>
  <cp:keywords/>
  <dc:language>en-US</dc:language>
  <cp:lastModifiedBy>user</cp:lastModifiedBy>
  <dcterms:modified xsi:type="dcterms:W3CDTF">2014-01-21T08:54:00Z</dcterms:modified>
  <cp:revision>25</cp:revision>
  <dc:subject/>
  <dc:title/>
</cp:coreProperties>
</file>