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37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0.02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ahoma" w:ascii="Tahoma" w:hAnsi="Tahoma"/>
          <w:sz w:val="24"/>
          <w:szCs w:val="24"/>
        </w:rPr>
        <w:t>2.Zatwierdzenie porządku zebrania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.Uchwała  nr47/II/2014 z dnia 10.02.2014r o przeznaczeniu ze  środków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finansowych R.O.( rezerwa budżetowa  rady osiedla ZWM pkt.12) dodatkowej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kwoty 3 500 zł, na realizację projektu rzeźby na terenach rekreacyjnych osiedla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ZWM ( rzeźby, ławki, kosze , honorarium za wykonanie w/w elementów z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drewna, transport, konserwacja, itp.)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  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 Wyznaczenie terminu następnego zebrania na 10.03.2014 r na godz.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.   Zakończenie zebrania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tanisław</w:t>
        <w:tab/>
        <w:tab/>
        <w:t xml:space="preserve">  Żardzin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Tadeusz</w:t>
        <w:tab/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Mirosław              Lulkowski-mieszkaniec osiedla ZWM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 Zbigniew  Krawczyk. Otwierając zebranie stwierdził, że wszyscy  członkowie rady zostali  uprzednio powiadomieni o terminie zebrania. Następnie stwierdził ,że jest wymagana większość statutowa i można będzie podejmować uchwały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3 .Pismo od doradcy Burmistrza do spraw bezpieczeństwa i porządku publicznego</w:t>
      </w:r>
      <w:r>
        <w:rPr>
          <w:rFonts w:cs="Tahoma" w:ascii="Tahoma" w:hAnsi="Tahoma"/>
          <w:b/>
          <w:sz w:val="24"/>
          <w:szCs w:val="24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dot. informacji o wysłaniu pisma do Komendanta Komisariatu Policji w Trzebini. Wnioski i sugestie mieszkańców ze spotkania, które odbyło się 21.01.2014r na osiedlu ZWM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o od Wydziału Gospodarki Komunalnej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sz w:val="24"/>
          <w:szCs w:val="24"/>
        </w:rPr>
        <w:t>Ochrony Środowiska, Rolnictwa i Leśnictwa-</w:t>
      </w:r>
      <w:r>
        <w:rPr>
          <w:rFonts w:cs="Tahoma" w:ascii="Tahoma" w:hAnsi="Tahoma"/>
          <w:sz w:val="24"/>
          <w:szCs w:val="24"/>
        </w:rPr>
        <w:t>informacji o kosztach utrzymania zieleni na osiedlu ZWM w 2014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smo od Ośrodka Pomocy Społecznej w Trzebini</w:t>
      </w:r>
      <w:r>
        <w:rPr>
          <w:rFonts w:cs="Tahoma" w:ascii="Tahoma" w:hAnsi="Tahoma"/>
          <w:sz w:val="24"/>
          <w:szCs w:val="24"/>
        </w:rPr>
        <w:t xml:space="preserve"> odnośnie corocznej realizacji  Uchwały XLV662/IV/2006 Rady Miasta Trzebinia z dnia 31 marca 2006 r w sprawie przyjęcia „Gminnej Strategii Rozwiązywania Problemów Społecznych” za rok 2013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Ad.4. Uchwała  nr47/II/201 z dnia 10.02.2014r o przeznaczeniu ze  środków finansowych R.O.( rezerwa budżetowa  rady osiedla ZWM pkt.12)dodatkowej  kwoty 3 500 zł, słownie  :trzy tysiące pięćset złotych na realizację projektu rzeźby na terenach rekreacyjnych osiedla ZWM ( rzeźby, ławki, kosze , honorarium za wykonanie w/w elementów z drewna, transport, konserwacja, itp.)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Za uchwałą głosowało………………6….. osób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Przeciw uchwale głosowało……… 0…… osób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rzymało się</w:t>
        <w:tab/>
        <w:tab/>
        <w:t xml:space="preserve">      ………  0…….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.5. </w:t>
      </w:r>
      <w:r>
        <w:rPr>
          <w:rFonts w:cs="Tahoma" w:ascii="Tahoma" w:hAnsi="Tahoma"/>
          <w:sz w:val="24"/>
          <w:szCs w:val="24"/>
        </w:rPr>
        <w:t>Więcej informacji o inwestycjach na osiedlu ZWM w kategorii inwestycje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yznaczono termin następnego zebrania na 10.03. 2014 r na godz. 16:00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Do protokołu dołączono listę obecnośc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05:00Z</dcterms:created>
  <dc:creator>user</dc:creator>
  <dc:description/>
  <cp:keywords/>
  <dc:language>en-US</dc:language>
  <cp:lastModifiedBy>user</cp:lastModifiedBy>
  <dcterms:modified xsi:type="dcterms:W3CDTF">2014-02-11T09:44:00Z</dcterms:modified>
  <cp:revision>23</cp:revision>
  <dc:subject/>
  <dc:title/>
</cp:coreProperties>
</file>