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43/2014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3.10.2014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ządek   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Uchwała  nr 51/X/2014 z dnia 13.10.2014r o przeznaczeniu ze  środków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sowych R.O.( rezerwa budżetowa  Rady Osiedla ZWM pkt.12)  kwoty 1 800 zł, słownie  :jeden tysiąc osiemset  złotych na  wykonanie instalacji do zamontowania kamer na osiedlu ZWM. Kamery będą monitorować okolice bloków nr.17 i 18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 Wyznaczenie terminu następnego zebrania na 17.11.2014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Zakończenie zebrani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Szczepan 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4.Zofia </w:t>
        <w:tab/>
        <w:t xml:space="preserve">  </w:t>
        <w:tab/>
        <w:t xml:space="preserve">  Skorupska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Stanisław             Żardzin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Tadeusz</w:t>
        <w:tab/>
        <w:tab/>
        <w:t xml:space="preserve">  Martyk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. Zebraniu przewodniczył  Zbigniew  Krawczyk. Otwierając zebranie stwierdził, że wszyscy  członkowie rady zostali  uprzednio powiadomieni o terminie zebrania. Następnie stwierdził ,że jest wymagana większość statutowa i   można będzie podejmować uchwały. Porządek zebrania został przyjęty jednogłośnie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Za Uchwałą nr.51 głosowali wszyscy obecni członkowie rady osiedla</w:t>
      </w:r>
      <w:r>
        <w:rPr>
          <w:rFonts w:cs="Tahoma" w:ascii="Tahoma" w:hAnsi="Tahoma"/>
          <w:sz w:val="24"/>
          <w:szCs w:val="24"/>
          <w:lang w:eastAsia="pl-PL"/>
        </w:rPr>
        <w:t>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trakcie zebrania poruszano tematy: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- bezpieczeństwo na osiedlu ZWM,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- remont ulicy przy bloku nr.18,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- zebrania z mieszkańcami ,które odbędzie się 24.10.2014r w zespole szkół na osiedlu ZWM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Termin następnego zebrania rady osiedla ZWM- 17.11.2014 r godz. 16:00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protokołu dołączono listę obecnośc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ym zebranie zakończono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3:00Z</dcterms:created>
  <dc:creator>user</dc:creator>
  <dc:description/>
  <dc:language>en-US</dc:language>
  <cp:lastModifiedBy>user</cp:lastModifiedBy>
  <dcterms:modified xsi:type="dcterms:W3CDTF">2014-10-14T05:15:00Z</dcterms:modified>
  <cp:revision>4</cp:revision>
  <dc:subject/>
  <dc:title/>
</cp:coreProperties>
</file>