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</w:t>
      </w:r>
      <w:r>
        <w:rPr>
          <w:rFonts w:cs="Tahoma" w:ascii="Tahoma" w:hAnsi="Tahoma"/>
          <w:b/>
        </w:rPr>
        <w:t>PROTOKÓŁ NR.43a /XI/2014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zebrania mieszkańców Osiedla ZWM odbytego 24 .10.2014r.</w:t>
      </w:r>
    </w:p>
    <w:p>
      <w:pPr>
        <w:pStyle w:val="Bezodstpw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ebranie rozpoczął Zbigniew Krawczyk –przewodniczący Rady Osiedla ZWM  od powitania mieszkańców oraz zaproszonych gości: Burmistrza  Miasta Trzebini Stanisława Szczurka,  Radnego Miasta Trzebini Tomasza Kobiereckiego. Stwierdził , iż mieszkańcy zostali uprzednio poinformowaniu o miejscu i terminie zebrania. </w:t>
      </w:r>
    </w:p>
    <w:p>
      <w:pPr>
        <w:pStyle w:val="Normal"/>
        <w:rPr/>
      </w:pPr>
      <w:r>
        <w:rPr>
          <w:rFonts w:cs="Tahoma" w:ascii="Tahoma" w:hAnsi="Tahoma"/>
        </w:rPr>
        <w:t>Zebranie protokołował Zbigniew Krawczyk.</w:t>
      </w:r>
    </w:p>
    <w:p>
      <w:pPr>
        <w:pStyle w:val="Normal"/>
        <w:rPr/>
      </w:pPr>
      <w:r>
        <w:rPr>
          <w:rFonts w:cs="Tahoma" w:ascii="Tahoma" w:hAnsi="Tahoma"/>
        </w:rPr>
        <w:t>Zebranie trwało prawie 2 godz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ządek zebrania: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</w:rPr>
        <w:t>1.Sprawozdanie Rady Osiedla ZWM za okres 1.1.2014r – 14.10.2014r.</w:t>
      </w:r>
    </w:p>
    <w:p>
      <w:pPr>
        <w:pStyle w:val="Bezodstpw"/>
        <w:rPr/>
      </w:pPr>
      <w:r>
        <w:rPr>
          <w:rFonts w:cs="Tahoma" w:ascii="Tahoma" w:hAnsi="Tahoma"/>
        </w:rPr>
        <w:t xml:space="preserve">2.Informacja Burmistrza o inwestycjach na osiedlu ZWM oraz w Gminie </w:t>
      </w:r>
    </w:p>
    <w:p>
      <w:pPr>
        <w:pStyle w:val="Bezodstpw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rzebinia w 2014r.</w:t>
      </w:r>
    </w:p>
    <w:p>
      <w:pPr>
        <w:pStyle w:val="Bezodstpw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. Plany inwestycyjne na osiedlu ZWM w 2015r.</w:t>
      </w:r>
    </w:p>
    <w:p>
      <w:pPr>
        <w:pStyle w:val="Bezodstpw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Dyskusja , zapytania , wnioski.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</w:rPr>
        <w:t>Obecnych na zebraniu 7 osób.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bCs/>
          <w:sz w:val="22"/>
          <w:szCs w:val="22"/>
        </w:rPr>
        <w:t>Sprawozdanie Rady Osiedla ZWM ze swej działalności za   okres od 01.01.2014 do 14.10.2014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2.  </w:t>
      </w:r>
      <w:r>
        <w:rPr>
          <w:rFonts w:cs="Tahoma" w:ascii="Tahoma" w:hAnsi="Tahoma"/>
          <w:bCs/>
          <w:sz w:val="22"/>
          <w:szCs w:val="22"/>
        </w:rPr>
        <w:t>Informacja Burmistrza o inwestycjach na osiedlu ZWM oraz gminie Trzebinia w 2014 roku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cs="Tahoma" w:ascii="Tahoma" w:hAnsi="Tahoma"/>
          <w:bCs/>
          <w:sz w:val="22"/>
          <w:szCs w:val="22"/>
        </w:rPr>
        <w:t>Dyskusja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/>
        <w:t xml:space="preserve">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mienię tu zadania drogowe jakie zostały zrealizowane z budżetu Miasta Trzebini do 14.10.2014r: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Przebudowa drogi dojazdowej do bloku nr 18 wraz z wykonaniem do 10 miejsc postojowych- 195 722,05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2.Opracowanie dokumentacji projektowo-kosztorysowej dla przebudowy  drogi dojazdowej do bloku nr 18 wraz z miejscami postojowymi – 11 070,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3. Poprawa schodów terenowych na placu targowym-500,57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4.Bieżące utrzymanie dróg w zakresie oznakowania pionowego i poziomego-1 045,50 zł.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                                       </w:t>
      </w:r>
      <w:r>
        <w:rPr>
          <w:rFonts w:eastAsia="Calibri" w:cs="Tahoma" w:ascii="Tahoma" w:hAnsi="Tahoma"/>
          <w:lang w:eastAsia="en-US"/>
        </w:rPr>
        <w:tab/>
        <w:tab/>
        <w:t xml:space="preserve"> </w:t>
      </w:r>
      <w:r>
        <w:rPr>
          <w:rFonts w:eastAsia="Calibri" w:cs="Tahoma" w:ascii="Tahoma" w:hAnsi="Tahoma"/>
          <w:b/>
          <w:lang w:eastAsia="en-US"/>
        </w:rPr>
        <w:t>Razem 208,338,12 zł. 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 w/w zadań dojdą tu jeszcze kwoty za pielęgnacje terenów zielonych, akcja zima, wymiana kamery do monitoringu bl.nr5  oraz zamontowanie kamery z ,której to obraz przekazywany jest do wglądu przez mieszkańców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Modernizacja placu zabaw przy bloku nr.5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Uzupełnienie zieleni, drzewka ,krzewy przy bloku nr.3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Montaż oprzyrządowania dla dwóch kamer przy bl.nr.18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W celu poprawy bezpieczeństwa mieszkańców pełniony  jest dyżur 1x w miesiącu ( pierwszy poniedziałek miesiąca) przez dzielnicowego , gdzie mieszkańcy mogą zgłaszać swoje uwagi odnośnie bezpieczeństwa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zedstawię państwu co już do tej pory zrealizowała rada osiedla i co jeszcze jest do zrealizowania: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1</w:t>
      </w:r>
      <w:r>
        <w:rPr>
          <w:rFonts w:eastAsia="Calibri" w:cs="Tahoma" w:ascii="Tahoma" w:hAnsi="Tahoma"/>
          <w:lang w:eastAsia="en-US"/>
        </w:rPr>
        <w:t>.XIX-Międzynarodowy Turniej Szachowy Młodych Talentów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2</w:t>
      </w:r>
      <w:r>
        <w:rPr>
          <w:rFonts w:eastAsia="Calibri" w:cs="Tahoma" w:ascii="Tahoma" w:hAnsi="Tahoma"/>
          <w:lang w:eastAsia="en-US"/>
        </w:rPr>
        <w:t>.III rodzinne zawody w wędkowaniu-Balaton</w:t>
        <w:tab/>
        <w:t>Trzebinia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3</w:t>
      </w:r>
      <w:r>
        <w:rPr>
          <w:rFonts w:eastAsia="Calibri" w:cs="Tahoma" w:ascii="Tahoma" w:hAnsi="Tahoma"/>
          <w:lang w:eastAsia="en-US"/>
        </w:rPr>
        <w:t>. Dzień Dziecka na osiedlu ZWM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4</w:t>
      </w:r>
      <w:r>
        <w:rPr>
          <w:rFonts w:eastAsia="Calibri" w:cs="Tahoma" w:ascii="Tahoma" w:hAnsi="Tahoma"/>
          <w:lang w:eastAsia="en-US"/>
        </w:rPr>
        <w:t>.Dzień Matki i Dziecka Festyn przy parafii św. apostołów Piotra i Pawła w Trzebini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5</w:t>
      </w:r>
      <w:r>
        <w:rPr>
          <w:rFonts w:eastAsia="Calibri" w:cs="Tahoma" w:ascii="Tahoma" w:hAnsi="Tahoma"/>
          <w:lang w:eastAsia="en-US"/>
        </w:rPr>
        <w:t>.Wycieczka integracyjna dla dzieci z osiedla ZWM oraz Myślachowic do Żywca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6</w:t>
      </w:r>
      <w:r>
        <w:rPr>
          <w:rFonts w:eastAsia="Calibri" w:cs="Tahoma" w:ascii="Tahoma" w:hAnsi="Tahoma"/>
          <w:lang w:eastAsia="en-US"/>
        </w:rPr>
        <w:t xml:space="preserve">. Projekt oraz wykonanie 8 rzeźb ,4 ławek oraz 3 koszy wraz z montażem i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pomalowaniem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7</w:t>
      </w:r>
      <w:r>
        <w:rPr>
          <w:rFonts w:eastAsia="Calibri" w:cs="Tahoma" w:ascii="Tahoma" w:hAnsi="Tahoma"/>
          <w:lang w:eastAsia="en-US"/>
        </w:rPr>
        <w:t>.Wycieczka dla wszystkich dzieci z 6 klas ze szkoły podstawowej nr8 do  Ogrodzieńca ( przewóz ,bilety wstępu ,przewodnicy wspólne ognisko)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8</w:t>
      </w:r>
      <w:r>
        <w:rPr>
          <w:rFonts w:eastAsia="Calibri" w:cs="Tahoma" w:ascii="Tahoma" w:hAnsi="Tahoma"/>
          <w:lang w:eastAsia="en-US"/>
        </w:rPr>
        <w:t xml:space="preserve">.Festyn Parafialny przy kościele Ap. Piotra i Pawła.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9.</w:t>
      </w:r>
      <w:r>
        <w:rPr>
          <w:rFonts w:eastAsia="Calibri" w:cs="Tahoma" w:ascii="Tahoma" w:hAnsi="Tahoma"/>
          <w:lang w:eastAsia="en-US"/>
        </w:rPr>
        <w:t>XVI Ogólnopolski Turniej Tańca Towarzyskiego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10.</w:t>
      </w:r>
      <w:r>
        <w:rPr>
          <w:rFonts w:eastAsia="Calibri" w:cs="Tahoma" w:ascii="Tahoma" w:hAnsi="Tahoma"/>
          <w:lang w:eastAsia="en-US"/>
        </w:rPr>
        <w:t xml:space="preserve">III Memoriał Sebastiana Tekielaka –szachy dla najmłodszych.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11</w:t>
      </w:r>
      <w:r>
        <w:rPr>
          <w:rFonts w:eastAsia="Calibri" w:cs="Tahoma" w:ascii="Tahoma" w:hAnsi="Tahoma"/>
          <w:lang w:eastAsia="en-US"/>
        </w:rPr>
        <w:t>.Oprzyrządowanie do podłączenia 2 kamer bl. nr 18.</w:t>
      </w:r>
    </w:p>
    <w:p>
      <w:pPr>
        <w:pStyle w:val="Normal"/>
        <w:rPr/>
      </w:pPr>
      <w:r>
        <w:rPr>
          <w:rFonts w:eastAsia="Calibri" w:cs="Tahoma" w:ascii="Tahoma" w:hAnsi="Tahoma"/>
          <w:b/>
          <w:lang w:eastAsia="en-US"/>
        </w:rPr>
        <w:t>12</w:t>
      </w:r>
      <w:r>
        <w:rPr>
          <w:rFonts w:eastAsia="Calibri" w:cs="Tahoma" w:ascii="Tahoma" w:hAnsi="Tahoma"/>
          <w:lang w:eastAsia="en-US"/>
        </w:rPr>
        <w:t>.Bieżące utrzymanie strefy wypoczynku rodzinnego.</w:t>
        <w:tab/>
        <w:tab/>
        <w:t xml:space="preserve">    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Do  realizacji :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13. Mikołajki dla  dzieci  z klasy „O” </w:t>
        <w:tab/>
        <w:tab/>
        <w:tab/>
        <w:tab/>
        <w:tab/>
        <w:tab/>
        <w:t xml:space="preserve">500,00zł. 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4.Wigilia na rynku w Trzebini</w:t>
        <w:tab/>
        <w:tab/>
        <w:tab/>
        <w:tab/>
        <w:tab/>
        <w:t xml:space="preserve">      -</w:t>
        <w:tab/>
        <w:tab/>
        <w:t>500,00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ostanie kwota 46,05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tępnie Burmistrz Miasta Trzebini poinformował o inwestycjach w gminie Trzebinia oraz na osiedlu ZWM w 2014r oraz planach na 2015r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szkańcy obecni na zebraniu zadawali pytania odnośnie bezpieczeństwa w Trzebini ,planach inwestycyjnych ,edukacji i zdrowiu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kolei Radny Tomasz Kobierecki zapoznał zebranych z projektem budowy garaży na osiedlu ZWM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da ,że tylko na zebraniu były 2 osoby, które będą ubiegać się o mandat radnego a byli to: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asz Kobierecki oraz Mariusz Brzózka, którzy zaprezentowali swój program wyborczy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ponad 2 godzinach zebranie zakończono.</w:t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Tahoma" w:hAnsi="Tahoma" w:eastAsia="Calibri" w:cs="Tahoma"/>
          <w:color w:val="FF0000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      </w:t>
      </w:r>
    </w:p>
    <w:p>
      <w:pPr>
        <w:pStyle w:val="Normal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lang w:eastAsia="en-US"/>
        </w:rPr>
      </w:r>
    </w:p>
    <w:p>
      <w:pPr>
        <w:pStyle w:val="Normal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lang w:eastAsia="en-US"/>
        </w:rPr>
      </w:r>
    </w:p>
    <w:p>
      <w:pPr>
        <w:pStyle w:val="Bezodstpw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lang w:eastAsia="en-US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9:00Z</dcterms:created>
  <dc:creator>user</dc:creator>
  <dc:description/>
  <dc:language>en-US</dc:language>
  <cp:lastModifiedBy>user</cp:lastModifiedBy>
  <dcterms:modified xsi:type="dcterms:W3CDTF">2014-11-18T08:28:00Z</dcterms:modified>
  <cp:revision>11</cp:revision>
  <dc:subject/>
  <dc:title/>
</cp:coreProperties>
</file>