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PROTOKÓŁ NR44/2014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z zebrania Rady Osiedla ZWM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w Trzebini z dnia 17.11.2014 r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</w:rPr>
        <w:t>Porządek    zebrania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Otwarcie zebrania –przedstawi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isma do i od rady osiedl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stępne propozycje odnośnie wydatków na rok 2015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Sprawy bieżące , dyskusja , wnioski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Wyznaczenie terminu następnego zebrania na 8.12.2014 r na 16:00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Zatwierdz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Zakończenie zebrania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Obecni:</w:t>
      </w:r>
    </w:p>
    <w:p>
      <w:pPr>
        <w:pStyle w:val="Bezodstpw"/>
        <w:rPr>
          <w:rFonts w:ascii="Tahoma" w:hAnsi="Tahoma" w:cs="Tahoma"/>
          <w:sz w:val="24"/>
          <w:szCs w:val="24"/>
          <w:u w:val="single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1.Zbigniew              Kraw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 xml:space="preserve">2.Zbigniew </w:t>
        <w:tab/>
        <w:tab/>
        <w:t xml:space="preserve">  Walicze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3.Szczepan              Cioł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4.Tadeusz               Czubin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5.Mariusz                Brzózka- Radny Miasta Trzebini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Zebranie odbyło się w budynku administracyjnym  PSM na osiedlu ZWM w Trzebini. Zebraniu przewodniczył  Zbigniew  Krawczyk. Otwierając zebranie stwierdził, że wszyscy  członkowie rady zostali  uprzednio powiadomieni o terminie zebrania. Porządek zebrania został przyjęty jednogłośnie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Ad.3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ab/>
        <w:t>Rada osiedla ZWM wstępnie przeanalizowała wydatki za rok 2014 na imprezy kulturalno oświatowe i postanowiła ująć te imprezy na rok 2015 po otrzymaniu do swojej dyspozycji środków finansowych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Radny Pan Mariusz Brzózka zaoferował swoją pomoc w organizowaniu tych imprez. Dodatkowo zaproponował zorganizowanie w czasie wakacji turniejów oraz zabaw dla dzieci z naszego osiedla. Rada osiedla ZWM zaprosi ościenne rady osiedli do współpracy w organizacji tych imprez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Na kolejnym zebraniu zarząd przygotuje kosztorys wydatków na te imprezy. Odpowiednia uchwała zostanie podjęta po zatwierdzeniu przez radnych budżetu Gminy Trzebinia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>Termin następnego zebrania rady osiedla ZWM- 8.12.2014 r godz. 16:00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 protokołu dołączono listę obecności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tym zebranie zakończono. 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3:00Z</dcterms:created>
  <dc:creator>user</dc:creator>
  <dc:description/>
  <cp:keywords/>
  <dc:language>en-US</dc:language>
  <cp:lastModifiedBy>user</cp:lastModifiedBy>
  <dcterms:modified xsi:type="dcterms:W3CDTF">2014-11-18T07:48:00Z</dcterms:modified>
  <cp:revision>7</cp:revision>
  <dc:subject/>
  <dc:title/>
</cp:coreProperties>
</file>