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PROTOKÓŁ NR29/2013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z zebrania Rady Osiedla ZWM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w Trzebini z dnia 3.06.2013 r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pl-PL"/>
        </w:rPr>
        <w:t>Obecni:</w:t>
      </w:r>
    </w:p>
    <w:p>
      <w:pPr>
        <w:pStyle w:val="Bezodstpw"/>
        <w:rPr>
          <w:rFonts w:ascii="Tahoma" w:hAnsi="Tahoma" w:cs="Tahoma"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1.Zbigniew             Krawczyk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2.Stanisław            Żardzin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3.Tadeusz              Czubin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4.Zofia                   Skorupska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5.Szczepan             Cioł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6.Zbigniew             Szklar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7.Aleksander          Kuliński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                   </w:t>
      </w:r>
      <w:r>
        <w:rPr>
          <w:rFonts w:cs="Tahoma" w:ascii="Tahoma" w:hAnsi="Tahoma"/>
          <w:b/>
          <w:sz w:val="24"/>
          <w:szCs w:val="24"/>
        </w:rPr>
        <w:t>Porządek    zebrania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 Otwarcie zebrania –przedstawi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.   Pisma do i od rady osiedl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.   Uchwała nr.39/VI/2013r w sprawie zmiany przeznaczenia nagrody dla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zawodników  klubu piłkarskiego MKS :ZWM-Wodna”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.   Informacja o organizacji  imprez z okazji Dnia Dziecka 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.   Planowane imprezy w czasie wakacj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.  Sprawy bieżące , dyskusja , wniosk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4.  Wyznaczenie terminu następnego zebrania na 9.09.2013 r na 16:00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5.  Zatwierdzenie porządku zebrania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6.  Zakończenie zebrania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Calibri"/>
        </w:rPr>
        <w:t xml:space="preserve">    </w:t>
      </w:r>
      <w:r>
        <w:rPr>
          <w:rFonts w:cs="Tahoma" w:ascii="Tahoma" w:hAnsi="Tahoma"/>
          <w:sz w:val="24"/>
          <w:szCs w:val="24"/>
          <w:lang w:eastAsia="pl-PL"/>
        </w:rPr>
        <w:t>Zebranie odbyło się w budynku administracyjnym  PSM na Osiedlu ZWM w Trzebini, zebraniu przewodniczył Zbigniew  Krawczyk. Otwierając zebranie stwierdził, że wszyscy  członkowie rady zostali  uprzednio powiadomieni o terminie zebrania. Następnie poinformował  o możliwości podejmowania uchwał przez radę osiedla. Porządek zebrania został zatwierdzony jednogłośnie. Przewodniczący odczytał pisma i zreferował podpunkty a, b, c do pkt.3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Gościliśmy</w:t>
      </w:r>
      <w:r>
        <w:rPr>
          <w:rFonts w:cs="Tahoma" w:ascii="Tahoma" w:hAnsi="Tahoma"/>
          <w:sz w:val="24"/>
          <w:szCs w:val="24"/>
          <w:lang w:eastAsia="pl-PL"/>
        </w:rPr>
        <w:t xml:space="preserve"> dzisiaj naszego dzielnicowego mł. aspiranta Tomasza Kwaśniewskiego , który pełni dyżury na osiedlu z wcześniejszymi ustaleniami. Zapoznał On radę  z aktualnym bezpieczeństwem na osiedlu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2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Pismo</w:t>
      </w:r>
      <w:r>
        <w:rPr>
          <w:rFonts w:cs="Tahoma" w:ascii="Tahoma" w:hAnsi="Tahoma"/>
          <w:sz w:val="24"/>
          <w:szCs w:val="24"/>
          <w:lang w:eastAsia="pl-PL"/>
        </w:rPr>
        <w:t xml:space="preserve"> od Wydziału Rozwoju Gminy-Referat Dróg i Transportu Publicznego Urzędu Miasta w Trzebini informujące ,że w/w referat na wniosek rady osiedla ZWM zwrócił się do spółki </w:t>
      </w:r>
      <w:r>
        <w:rPr>
          <w:rFonts w:cs="Tahoma" w:ascii="Tahoma" w:hAnsi="Tahoma"/>
          <w:b/>
          <w:sz w:val="24"/>
          <w:szCs w:val="24"/>
          <w:lang w:eastAsia="pl-PL"/>
        </w:rPr>
        <w:t>P.P.U.H.Haba Med. o dokonanie naprawy chodnika przy ul.Wiśniowej 14 o przebrukowanie chodnika na dł.5m , który został zdeformowany w trakcie robót budowlanych prowadzonych z przebudową przychodni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 xml:space="preserve">Pismo – porozumienie </w:t>
      </w:r>
      <w:r>
        <w:rPr>
          <w:rFonts w:cs="Tahoma" w:ascii="Tahoma" w:hAnsi="Tahoma"/>
          <w:sz w:val="24"/>
          <w:szCs w:val="24"/>
          <w:lang w:eastAsia="pl-PL"/>
        </w:rPr>
        <w:t>z TCK w sprawie pomocy ( nagłośnienie,plakaty,2 osoby do malowania twarzy dzieci) w ramach współpracy w zorganizowaniu imprezy o charakterze kulturalnym z okazji Dnia Dziecka w dniu 29 maja 2013r w godz.9-14 na placu zabaw na osiedlu ZWM w Trzebin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Pisma – od właścicieli sklepu Żabka Państwa Aleksandry i Macieja Jakóbik</w:t>
      </w:r>
      <w:r>
        <w:rPr>
          <w:rFonts w:cs="Tahoma" w:ascii="Tahoma" w:hAnsi="Tahoma"/>
          <w:sz w:val="24"/>
          <w:szCs w:val="24"/>
          <w:lang w:eastAsia="pl-PL"/>
        </w:rPr>
        <w:t xml:space="preserve"> o pomoc w zorganizowaniu Dnia Dziecka w dniu 2.02.2013 r na parkingu przy sklepie Żabka naprzeciw bloku nr.11 Dnia Dziecka. Rada osiedla spełniła wszystkie oczekiwania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Pisma – od właścicieli sklepu Żabka Państwa Aleksandry i Macieja Jakóbik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o pomoc w zorganizowaniu festynu na parkingu naprzeciw bloku 10 za ulicą Młoszowską dla mieszkańców osiedla w dniu 6 lipca 2013r oraz wydanie opinii w związku z tą imprezą. Rada osiedla wydała pozytywną opinię odnośnie tej imprezy i jednocześnie przygotowuje tereny pod tą imprezę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Ad.2a</w:t>
      </w:r>
      <w:r>
        <w:rPr>
          <w:rFonts w:cs="Tahoma" w:ascii="Tahoma" w:hAnsi="Tahom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</w:t>
      </w:r>
      <w:r>
        <w:rPr>
          <w:rFonts w:cs="Tahoma" w:ascii="Tahoma" w:hAnsi="Tahoma"/>
          <w:b/>
          <w:sz w:val="24"/>
          <w:szCs w:val="24"/>
        </w:rPr>
        <w:t>Uchwała  nr39/VI/2013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sz w:val="24"/>
          <w:szCs w:val="24"/>
        </w:rPr>
        <w:t>z dnia 3.06.2013r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 godne reprezentowanie mieszkańców  Osiedla ZWM w rozgrywkach piłkarskich klasy „B” w  sezonie 2011/2012 oraz 2012/2013 i zajęcie II miejsca Rada Osiedla jako nagrody postanawia każdemu zawodnikowi (20) przekazać dres, który do tej pory był na zasadzie wypożyczenia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ednocześnie upoważniamy  Was do prezentowania się  w dresach z LOGO OSIEDLA ZWM  nie tylko  na zawodach piłkarskich , ale i na innych imprezach masowych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uchwałą głosowało…………………7.. osób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ciw uchwale głosowało…………0… osób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trzymało się</w:t>
        <w:tab/>
        <w:tab/>
        <w:t xml:space="preserve">      …………0….osób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o przeczytaniu protokołu Uchwały członkowie Rady Osiedla zapoznali się z nim co potwierdzają podpisem .Oryginał uchwały dołączono do protokoł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.2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  <w:lang w:eastAsia="pl-PL"/>
        </w:rPr>
        <w:t xml:space="preserve">Rada osiedla ZWM </w:t>
      </w:r>
      <w:r>
        <w:rPr>
          <w:rFonts w:cs="Tahoma" w:ascii="Tahoma" w:hAnsi="Tahoma"/>
          <w:sz w:val="24"/>
          <w:szCs w:val="24"/>
          <w:lang w:eastAsia="pl-PL"/>
        </w:rPr>
        <w:t xml:space="preserve">ufundowała nagrody dla dzieci biorących udział w konkursach w XVIII  Festynie z okazji Dnia Matki i Dnia Dziecka , który odbył się w dniu </w:t>
      </w:r>
      <w:r>
        <w:rPr>
          <w:rFonts w:cs="Tahoma" w:ascii="Tahoma" w:hAnsi="Tahoma"/>
          <w:b/>
          <w:sz w:val="24"/>
          <w:szCs w:val="24"/>
          <w:lang w:eastAsia="pl-PL"/>
        </w:rPr>
        <w:t xml:space="preserve">26 maja </w:t>
      </w:r>
      <w:r>
        <w:rPr>
          <w:rFonts w:cs="Tahoma" w:ascii="Tahoma" w:hAnsi="Tahoma"/>
          <w:sz w:val="24"/>
          <w:szCs w:val="24"/>
          <w:lang w:eastAsia="pl-PL"/>
        </w:rPr>
        <w:t>na terenach Parafii Św. Apostołów Piotra i Pawła w Trzebini. W imprezie brało udział bardzo dużo mieszkańców osiedla ZWM. Otrzymaliśmy podziękowanie od Dworu Zieleniewskich jednostki TCK  z zaproszeniem do dalszej współpracy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W dniu 29.05 br. na obiektach sportowych Sp.nr.8 oraz na placu zabaw przy bloku nr.5</w:t>
      </w:r>
      <w:r>
        <w:rPr>
          <w:rFonts w:cs="Tahoma" w:ascii="Tahoma" w:hAnsi="Tahoma"/>
          <w:sz w:val="24"/>
          <w:szCs w:val="24"/>
          <w:lang w:eastAsia="pl-PL"/>
        </w:rPr>
        <w:t xml:space="preserve"> odbyły się imprezy z okazji Dnia Dzieck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Główny organizator to rada osiedla ZWM, współorganizatorzy to: rada osiedla „Krakowska” – fundator nagród, szkoła podstawowa nr.8 – organizator gier sportowych, TCK-nagłośnienie ,plakaty, malowanie twarzy ,Powszechna Spółdzielnia Mieszkaniowa w Chrzanowie – fundator nagród. </w:t>
      </w:r>
      <w:r>
        <w:rPr>
          <w:rFonts w:cs="Tahoma" w:ascii="Tahoma" w:hAnsi="Tahoma"/>
          <w:b/>
          <w:sz w:val="24"/>
          <w:szCs w:val="24"/>
          <w:lang w:eastAsia="pl-PL"/>
        </w:rPr>
        <w:t>Pani Wiesława Bator-</w:t>
      </w:r>
      <w:r>
        <w:rPr>
          <w:rFonts w:cs="Tahoma" w:ascii="Tahoma" w:hAnsi="Tahoma"/>
          <w:sz w:val="24"/>
          <w:szCs w:val="24"/>
          <w:lang w:eastAsia="pl-PL"/>
        </w:rPr>
        <w:t>fundator</w:t>
      </w:r>
      <w:r>
        <w:rPr>
          <w:rFonts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słodyczy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W imprezach sportowych wzięło udział </w:t>
      </w:r>
      <w:r>
        <w:rPr>
          <w:rFonts w:cs="Tahoma" w:ascii="Tahoma" w:hAnsi="Tahoma"/>
          <w:b/>
          <w:sz w:val="24"/>
          <w:szCs w:val="24"/>
          <w:lang w:eastAsia="pl-PL"/>
        </w:rPr>
        <w:t>440 dzieci</w:t>
      </w:r>
      <w:r>
        <w:rPr>
          <w:rFonts w:cs="Tahoma" w:ascii="Tahoma" w:hAnsi="Tahoma"/>
          <w:sz w:val="24"/>
          <w:szCs w:val="24"/>
          <w:lang w:eastAsia="pl-PL"/>
        </w:rPr>
        <w:t xml:space="preserve"> , natomiast w zabawach na placu zabaw około </w:t>
      </w:r>
      <w:r>
        <w:rPr>
          <w:rFonts w:cs="Tahoma" w:ascii="Tahoma" w:hAnsi="Tahoma"/>
          <w:b/>
          <w:sz w:val="24"/>
          <w:szCs w:val="24"/>
          <w:lang w:eastAsia="pl-PL"/>
        </w:rPr>
        <w:t>340</w:t>
      </w:r>
      <w:r>
        <w:rPr>
          <w:rFonts w:cs="Tahoma" w:ascii="Tahoma" w:hAnsi="Tahoma"/>
          <w:sz w:val="24"/>
          <w:szCs w:val="24"/>
          <w:lang w:eastAsia="pl-PL"/>
        </w:rPr>
        <w:t xml:space="preserve">.Prawie </w:t>
      </w:r>
      <w:r>
        <w:rPr>
          <w:rFonts w:cs="Tahoma" w:ascii="Tahoma" w:hAnsi="Tahoma"/>
          <w:b/>
          <w:sz w:val="24"/>
          <w:szCs w:val="24"/>
          <w:lang w:eastAsia="pl-PL"/>
        </w:rPr>
        <w:t>150</w:t>
      </w:r>
      <w:r>
        <w:rPr>
          <w:rFonts w:cs="Tahoma" w:ascii="Tahoma" w:hAnsi="Tahoma"/>
          <w:sz w:val="24"/>
          <w:szCs w:val="24"/>
          <w:lang w:eastAsia="pl-PL"/>
        </w:rPr>
        <w:t xml:space="preserve"> dzieciaków wróciło do domu z pomalowanymi buziam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 xml:space="preserve">W dniu 1.06.br na zalewie „Balaton” w Trzebini </w:t>
      </w:r>
      <w:r>
        <w:rPr>
          <w:rFonts w:cs="Tahoma" w:ascii="Tahoma" w:hAnsi="Tahoma"/>
          <w:sz w:val="24"/>
          <w:szCs w:val="24"/>
          <w:lang w:eastAsia="pl-PL"/>
        </w:rPr>
        <w:t xml:space="preserve">odbyły się II zawody wędkarskie organizowane przez naszą radę oraz koło wędkarskie nr.122 w Trzebini. Wzięło w nich udział łącznie z opiekunami </w:t>
      </w:r>
      <w:r>
        <w:rPr>
          <w:rFonts w:cs="Tahoma" w:ascii="Tahoma" w:hAnsi="Tahoma"/>
          <w:b/>
          <w:sz w:val="24"/>
          <w:szCs w:val="24"/>
          <w:lang w:eastAsia="pl-PL"/>
        </w:rPr>
        <w:t>40</w:t>
      </w:r>
      <w:r>
        <w:rPr>
          <w:rFonts w:cs="Tahoma" w:ascii="Tahoma" w:hAnsi="Tahoma"/>
          <w:sz w:val="24"/>
          <w:szCs w:val="24"/>
          <w:lang w:eastAsia="pl-PL"/>
        </w:rPr>
        <w:t xml:space="preserve"> osób. Nagrodzono w kategorii dziewczynek: miejsca 1-3 puchary oraz puchar dla najmłodszej uczestniczki-fundator </w:t>
      </w:r>
      <w:r>
        <w:rPr>
          <w:rFonts w:cs="Tahoma" w:ascii="Tahoma" w:hAnsi="Tahoma"/>
          <w:b/>
          <w:sz w:val="24"/>
          <w:szCs w:val="24"/>
          <w:lang w:eastAsia="pl-PL"/>
        </w:rPr>
        <w:t>Pani Teresa</w:t>
      </w:r>
      <w:r>
        <w:rPr>
          <w:rFonts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pl-PL"/>
        </w:rPr>
        <w:t>Jarczyk</w:t>
      </w:r>
      <w:r>
        <w:rPr>
          <w:rFonts w:cs="Tahoma" w:ascii="Tahoma" w:hAnsi="Tahoma"/>
          <w:sz w:val="24"/>
          <w:szCs w:val="24"/>
          <w:lang w:eastAsia="pl-PL"/>
        </w:rPr>
        <w:t xml:space="preserve"> mieszkanka naszego osiedla. Podobnie w kategorii chłopców-fundator rada osiedla. Wszyscy uczestnicy biorący udział w zawodach otrzymali medale .Dodatkowo koło wędkarskie ufundowało dyplomy, słodycze oraz puchar za złowienie największej ryby, można było się napić ciepłej herbaty oraz kawy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W dniu 2.06.br właściciele sklepu Żabka naprzeciw bloku nr.11, na naszym osiedlu Państwo Aleksandra -Maciej Jakóbikowie  zafundowali dzieciom  korzystanie za darmo – zjeżdżalnia, suchy basen, wata cukrowa , malowanie buziek , kącik dziecka , słodycze, nagrody w konkursach , zabawach oraz wiele innych atrakcji. W godz.9-17 skorzystało z tych zabaw ponad 500 osób. BARDZO DZIĘKUJEMY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pl-PL"/>
        </w:rPr>
        <w:t>Ad.2c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Rada osiedla planuje jeszcze zorganizować kilka imprez dla dzieci w czasie wakacj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Terminy i miejsca na tablicach ogłoszeń oraz na naszej stronie internetowej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.3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Na wniosek</w:t>
      </w:r>
      <w:r>
        <w:rPr>
          <w:rFonts w:cs="Tahoma" w:ascii="Tahoma" w:hAnsi="Tahoma"/>
          <w:sz w:val="24"/>
          <w:szCs w:val="24"/>
          <w:lang w:eastAsia="pl-PL"/>
        </w:rPr>
        <w:t xml:space="preserve"> Zbigniewa  Szklarczyka zgłoszono administratorce osiedla konieczność wymiany oraz uzupełnienie brakujących koszy na śmieci przed blokam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Na wniosek</w:t>
      </w:r>
      <w:r>
        <w:rPr>
          <w:rFonts w:cs="Tahoma" w:ascii="Tahoma" w:hAnsi="Tahoma"/>
          <w:sz w:val="24"/>
          <w:szCs w:val="24"/>
          <w:lang w:eastAsia="pl-PL"/>
        </w:rPr>
        <w:t xml:space="preserve"> mieszkańca bl.nr.8.usunięto uszkodzone elementy ławek znajdujących się przy bloku nr.8 strona południowa. Ławki usunął pracownik zatrudniony przez Miasto do prac społecznych użytecznych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Na wniosek Zbigniew Waliczka oraz Szczepana Ciołczyka</w:t>
      </w:r>
      <w:r>
        <w:rPr>
          <w:rFonts w:cs="Tahoma" w:ascii="Tahoma" w:hAnsi="Tahoma"/>
          <w:sz w:val="24"/>
          <w:szCs w:val="24"/>
          <w:lang w:eastAsia="pl-PL"/>
        </w:rPr>
        <w:t xml:space="preserve"> odbyła się  22 maja wizja w terenie( ulica przy bloku nr.18).Uczestniczyli w niej w/w osoby oraz architekt z urzędu miasta ,radny miasta Trzebini Tomasz Kobierecki, przewodniczący R.O. ZWM Zbigniew Krawczyk. Celem wizji było ustalenie granic drogi oraz możliwości wykonania jej naprawy ,remont kanalizacji. Następnie na spotkaniu z z-cą burmistrza Panią Siemek poruszano ten temat oraz tematy remontów na osiedlu. Pani burmistrz poinformowała ,że pracownicy odpowiedniego działu przeanalizują temat drogi i kanalizacji przy bl.nr.18.Termin następnego spotkania to połowa września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yznaczono termin następnego zebrania na 9.09.2013 r na 16:00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razie potrzeby zebranie może odbyć się w wcześniejszych terminach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 tym zebranie zakończon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6:00Z</dcterms:created>
  <dc:creator>user</dc:creator>
  <dc:description/>
  <cp:keywords/>
  <dc:language>en-US</dc:language>
  <cp:lastModifiedBy>user</cp:lastModifiedBy>
  <dcterms:modified xsi:type="dcterms:W3CDTF">2013-06-04T05:10:00Z</dcterms:modified>
  <cp:revision>69</cp:revision>
  <dc:subject/>
  <dc:title/>
</cp:coreProperties>
</file>