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34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8.11.2013 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Uchwała  nr45/XI/2013 z dnia 18.11.2013rw sprawie przeznaczenia ze  środków  finansowych R.O. ZWM zaoszczędzonej  kwoty  w planie wydatków na rok 2013 na zakup :    stojaki rowerowe dla osób korzystających z placów zabaw, akcesoria  biurowe.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.  Propozycje do budżetu rady osiedla na 2014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.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.  Wyznaczenie terminu następnego zebrania na 9.12.2013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.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.  Zakończenie zebrania.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Zofia                    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Zbigniew 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Stanisław</w:t>
        <w:tab/>
        <w:tab/>
        <w:t xml:space="preserve">  Żardz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Tadeusz</w:t>
        <w:tab/>
        <w:tab/>
        <w:t xml:space="preserve">  Czub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 Zbigniew  Krawczyk. Otwierając zebranie stwierdził, że wszyscy  członkowie rady zostali  uprzednio powiadomieni o terminie zebrania. Następnie stwierdził ,że jest wymagana większość statutowa i można będzie podejmować uchwały. 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2 .Informacja od Wydziału Gospodarki Komunalnej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b/>
          <w:sz w:val="24"/>
          <w:szCs w:val="24"/>
        </w:rPr>
        <w:t>Ochrony Środowiska, Rolnictwa i Leśnictwa-</w:t>
      </w:r>
      <w:r>
        <w:rPr>
          <w:rFonts w:cs="Tahoma" w:ascii="Tahoma" w:hAnsi="Tahoma"/>
          <w:sz w:val="24"/>
          <w:szCs w:val="24"/>
        </w:rPr>
        <w:t>dot. wyznaczenia obszarów podlegających obowiązkowej  deratyzacji i terminów jej przeprowadzeni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o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od Wydziału Geodezji i Gospodarki Nieruchomościami Urzędu Miasta  w Trzebini </w:t>
      </w:r>
      <w:r>
        <w:rPr>
          <w:rFonts w:cs="Tahoma" w:ascii="Tahoma" w:hAnsi="Tahoma"/>
          <w:sz w:val="24"/>
          <w:szCs w:val="24"/>
          <w:lang w:eastAsia="pl-PL"/>
        </w:rPr>
        <w:t>w sprawie wydzierżawienie działek</w:t>
      </w:r>
      <w:r>
        <w:rPr>
          <w:rFonts w:cs="Tahoma" w:ascii="Tahoma" w:hAnsi="Tahoma"/>
          <w:sz w:val="24"/>
          <w:szCs w:val="24"/>
        </w:rPr>
        <w:t xml:space="preserve"> na kontenery do zbiórki odzieży używanej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>Odpowiedź Rady Osiedla ZWM</w:t>
      </w:r>
      <w:r>
        <w:rPr>
          <w:rFonts w:cs="Tahoma" w:ascii="Tahoma" w:hAnsi="Tahoma"/>
          <w:sz w:val="24"/>
          <w:szCs w:val="24"/>
        </w:rPr>
        <w:t>: Rada Osiedla ZWM opiniuje negatywnie prośbę wnioskodawcy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: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</w:rPr>
        <w:t>na dzień dzisiejszy ilość kontenerów według mieszkańców jak i R.O. ZWM jest wystarczająca , ponadto organizowane są zbiórki cykliczne na osiedlu ZWM , gdzie wcześniej powiadomieni o dacie zbiórki mieszkańcy mogą oddawać odzież używaną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smo  od Wydziału Organizacyjnego i Spraw Gospodarczych 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odpowiedzi na pismo od Rady Osiedla ZWM z dnia 1.10.2013r informujemy ,że tutejszy Urząd nie posiada tablic ogłoszeniowych .Zamontowane na terenie Osiedla tablice ogłoszeniowe i gabloty są własnością Spółdzielni Mieszkaniowej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W dniu 14.11. </w:t>
      </w:r>
      <w:r>
        <w:rPr>
          <w:rFonts w:cs="Tahoma" w:ascii="Tahoma" w:hAnsi="Tahoma"/>
          <w:sz w:val="24"/>
          <w:szCs w:val="24"/>
          <w:lang w:eastAsia="pl-PL"/>
        </w:rPr>
        <w:t>dzieci z oddziału przedszkolnego sp.nr.8 wyjechały do teatru. Rada osiedla ZWM pokryła koszty transport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Tahoma" w:ascii="Tahoma" w:hAnsi="Tahoma"/>
          <w:b/>
          <w:sz w:val="24"/>
          <w:szCs w:val="24"/>
        </w:rPr>
        <w:t>Uchwała  nr45/XI/2013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13.11.2013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eznaczenia ze  środków finansowych R.O. ZWM zaoszczędzonej  kwoty  w planie wydatków na rok 2013 na zakup 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ojaki rowerowe dla osób korzystających z placów zabaw, akcesoria  biurowe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uchwałą głosowało……………7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zeciw uchwale głosowało…… 0 osób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 0.osób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4.               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>W dyskusji zaproponowano wydatki do projektu budżetowego R.O. ZWM , który zarząd przedstawi w formie uchwały na zebraniu Rady Osiedla , które odbędzie się w dniu 9.12.2013r, ustalone też zostanę zebrania rady oraz termin spotkania z Burmistrzem Miasta Trzebini w 2014r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yznaczono termin następnego zebrania na 9.12.2013 r na 16:00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27:00Z</dcterms:created>
  <dc:creator>user</dc:creator>
  <dc:description/>
  <dc:language>en-US</dc:language>
  <cp:lastModifiedBy>user</cp:lastModifiedBy>
  <dcterms:modified xsi:type="dcterms:W3CDTF">2013-11-19T04:01:00Z</dcterms:modified>
  <cp:revision>16</cp:revision>
  <dc:subject/>
  <dc:title/>
</cp:coreProperties>
</file>