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41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2.06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Otwarcie zebrania –przedstawi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Ustalenie terminu wyborów uzupełniających do rady osiedla ZW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Sprawy bieżące , dyskusja , wnioski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6.Wyznaczenie terminu następnego zebrania na 8.09.2014 r na godz.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Zakończenie zebrania.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4.Tadeusz </w:t>
        <w:tab/>
        <w:t xml:space="preserve">  </w:t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. Zebraniu przewodniczył  Zbigniew  Krawczyk. Otwierając zebranie stwierdził, że wszyscy  członkowie rady zostali  uprzednio powiadomieni o terminie zebrania. Następnie stwierdził ,że brak  wymaganej większości statutowej  i  nie można będzie podejmować uchwał. Porządek zebrania został przyjęty jednogłoś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.3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Pismo od przewodniczącego Rady Miasta</w:t>
        <w:tab/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odnośnie propozycji dotyczących zmian w statutach rad osiedlowych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ropozycje Rady Osiedla ZWM dotyczące zmian w statucie rad osiedlowych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bidi="en-US"/>
        </w:rPr>
      </w:pPr>
      <w:r>
        <w:rPr>
          <w:rFonts w:eastAsia="Times New Roman" w:cs="Tahoma" w:ascii="Tahoma" w:hAnsi="Tahoma"/>
          <w:b/>
          <w:sz w:val="24"/>
          <w:szCs w:val="24"/>
          <w:lang w:bidi="en-US"/>
        </w:rPr>
        <w:t>1</w:t>
      </w:r>
      <w:r>
        <w:rPr>
          <w:rFonts w:eastAsia="Times New Roman" w:cs="Tahoma" w:ascii="Tahoma" w:hAnsi="Tahoma"/>
          <w:sz w:val="24"/>
          <w:szCs w:val="24"/>
          <w:lang w:bidi="en-US"/>
        </w:rPr>
        <w:t>.</w:t>
      </w:r>
      <w:r>
        <w:rPr>
          <w:rFonts w:eastAsia="Times New Roman" w:cs="Tahoma" w:ascii="Tahoma" w:hAnsi="Tahoma"/>
          <w:sz w:val="24"/>
          <w:szCs w:val="24"/>
          <w:lang w:eastAsia="pl-PL" w:bidi="en-US"/>
        </w:rPr>
        <w:t>Rada osiedla podejmuje uchwały zwykłą większością głosów obecnych członków rady. W razie równej liczby głosów rozstrzyga głos przewodniczącego posiedze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bidi="en-US"/>
        </w:rPr>
      </w:pPr>
      <w:r>
        <w:rPr>
          <w:rFonts w:eastAsia="Times New Roman" w:cs="Tahoma" w:ascii="Tahoma" w:hAnsi="Tahoma"/>
          <w:b/>
          <w:sz w:val="24"/>
          <w:szCs w:val="24"/>
          <w:lang w:bidi="en-US"/>
        </w:rPr>
        <w:t>2</w:t>
      </w:r>
      <w:r>
        <w:rPr>
          <w:rFonts w:eastAsia="Times New Roman" w:cs="Tahoma" w:ascii="Tahoma" w:hAnsi="Tahoma"/>
          <w:sz w:val="24"/>
          <w:szCs w:val="24"/>
          <w:lang w:bidi="en-US"/>
        </w:rPr>
        <w:t>.</w:t>
      </w:r>
      <w:r>
        <w:rPr>
          <w:rFonts w:eastAsia="Times New Roman" w:cs="Tahoma" w:ascii="Tahoma" w:hAnsi="Tahoma"/>
          <w:sz w:val="24"/>
          <w:szCs w:val="24"/>
          <w:lang w:eastAsia="ar-SA"/>
        </w:rPr>
        <w:t>Zebrania rady odbywają się nie rzadziej niż co 3 miesią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bidi="en-US"/>
        </w:rPr>
        <w:t>3</w:t>
      </w:r>
      <w:r>
        <w:rPr>
          <w:rFonts w:eastAsia="Times New Roman" w:cs="Tahoma" w:ascii="Tahoma" w:hAnsi="Tahoma"/>
          <w:sz w:val="24"/>
          <w:szCs w:val="24"/>
          <w:lang w:bidi="en-US"/>
        </w:rPr>
        <w:t>.W przypadku, gdy w wyniku rezygnacji wzgl. z innych przyczyn liczba członków rady ulegnie zmniejszeniu o minimum 1/3,  w ostatnim roku kadencji nie przeprowadza się wyborów uzupełniających składu rady osiedla  .</w:t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  <w:t>4.Przewodniczący rady osiedla jeżeli piastuje funkcje radnego , nie może  pobierać jednocześnie  diety radnego oraz diety przewodniczącego rady osiedla.</w:t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Pismo od właścicielki kiosku spożywczego przy bl.nr.5 o zaopiniowanie zgody na sprzedaż piwa 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bidi="en-US"/>
        </w:rPr>
        <w:t>Rada osiedla pozytywnie zaopiniowała prośbę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Ad.4.Ustalono termin wyborów uzupełniających do rady osiedla na 24.06.2014r godz.17.Szkoła podstawowa nr.8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highlight w:val="red"/>
          <w:lang w:bidi="en-US"/>
        </w:rPr>
        <w:t>Ad.5.Podsumowano imprezy  organizowane z okazji Dnia Dziecka przez radę osiedla :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-</w:t>
        <w:tab/>
        <w:t>25.05.2014r  przy kościele Św .Apost. Piotra i Pawła ufundowano 35 nagród dla dzieci biorących udział w konkursach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-</w:t>
        <w:tab/>
        <w:t>30.05.2014r gry i zabawy na osiedla ZWM .Konkursy jak i gry przeprowadzili pracownicy Trzebińskiego Centrum Kultury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bidi="en-US"/>
        </w:rPr>
        <w:t>-</w:t>
        <w:tab/>
        <w:t>31.05.2014r wycieczka integracyjna do Żywca z przewodnikiem. Dzieci ze szkoły podstawowej nr.8 w Trzebini oraz dzieci ze szkoły podstawowej w Myślachowicach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-</w:t>
        <w:tab/>
        <w:t>1.06.2014r III rodzinne zawody wędkarskie dla dzieci .Organizator rada osiedla ZWM , współorganizator Koło Wędkarskie nr.122 w Trzebini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-</w:t>
        <w:tab/>
        <w:t xml:space="preserve">W dniu 17.06.2014r dzieci z 3 szóstych klas szkoły podstawowej nr.8. im.Jana Pawła II pojadą na wycieczkę do Parku Miniatur oraz zwiedzą Zamek w Ogrodzieńcu .Koszty wycieczki pokrywa w całości Rada Osiedla ZWM. </w:t>
      </w:r>
    </w:p>
    <w:p>
      <w:pPr>
        <w:pStyle w:val="Bezodstpw"/>
        <w:rPr>
          <w:rFonts w:ascii="Tahoma" w:hAnsi="Tahoma" w:eastAsia="Tahoma" w:cs="Tahoma"/>
          <w:b/>
          <w:b/>
          <w:sz w:val="24"/>
          <w:szCs w:val="24"/>
          <w:lang w:bidi="en-US"/>
        </w:rPr>
      </w:pPr>
      <w:r>
        <w:rPr>
          <w:rFonts w:eastAsia="Tahoma" w:cs="Tahoma" w:ascii="Tahoma" w:hAnsi="Tahoma"/>
          <w:b/>
          <w:sz w:val="24"/>
          <w:szCs w:val="24"/>
          <w:lang w:bidi="en-US"/>
        </w:rPr>
        <w:t xml:space="preserve"> 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  <w:t>W czasie tych imprez odwiedzili nas: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bidi="en-US"/>
        </w:rPr>
      </w:pPr>
      <w:r>
        <w:rPr>
          <w:rFonts w:cs="Tahoma" w:ascii="Tahoma" w:hAnsi="Tahoma"/>
          <w:b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  <w:t>Pan Tomasz Kobierecki    –Radny Miasta Trzebini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bidi="en-US"/>
        </w:rPr>
        <w:t>Pan Andrzej Pypno</w:t>
        <w:tab/>
        <w:t xml:space="preserve">        - Pełnomocnik Burmistrza do Spraw Komputeryzacji.</w:t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  <w:t>Pani Mariola Rejdych       –Naczelnik Wydziały Sportu ,Turystyki i Spraw Społecznych.</w:t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  <w:t>W czasie zawodów wędkarskich odwiedził nas Pan Stanisław Szczurek  z małżonką Burmistrz Miasta Trzebini, który wręczał nagrody dla najlepszych zawodników tych zawodów. Każdy uczestnik dostał nagrodę oraz słodki poczęstunek i mógł sobie zrobić pamiątkowe zdjęcie z Burmistrzem .Na zakończenie wszyscy uczestnicy zawodów jak i ich opiekunowie skorzystali z darmowego grillowania. Serwowano kiełbaski oraz kaszankę z dodatkami.</w:t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</w:r>
    </w:p>
    <w:p>
      <w:pPr>
        <w:pStyle w:val="Bezodstpw"/>
        <w:rPr>
          <w:rFonts w:ascii="Tahoma" w:hAnsi="Tahoma" w:cs="Tahoma"/>
          <w:sz w:val="24"/>
          <w:szCs w:val="24"/>
          <w:lang w:bidi="en-US"/>
        </w:rPr>
      </w:pPr>
      <w:r>
        <w:rPr>
          <w:rFonts w:cs="Tahoma" w:ascii="Tahoma" w:hAnsi="Tahoma"/>
          <w:sz w:val="24"/>
          <w:szCs w:val="24"/>
          <w:lang w:bidi="en-US"/>
        </w:rPr>
        <w:t>Wyznaczono termin następnego zebrania na 8.09.2014r na godz.16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bidi="en-US"/>
        </w:rPr>
        <w:t>Do protokołu dołączono listę obecności.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eastAsia="pl-PL"/>
        </w:rPr>
      </w:pPr>
      <w:r>
        <w:rPr>
          <w:rFonts w:cs="Tahoma" w:ascii="Tahoma" w:hAnsi="Tahoma"/>
          <w:b/>
          <w:sz w:val="28"/>
          <w:szCs w:val="28"/>
          <w:lang w:eastAsia="pl-PL"/>
        </w:rPr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5:00Z</dcterms:created>
  <dc:creator>user</dc:creator>
  <dc:description/>
  <dc:language>en-US</dc:language>
  <cp:lastModifiedBy>user</cp:lastModifiedBy>
  <dcterms:modified xsi:type="dcterms:W3CDTF">2014-06-03T05:24:00Z</dcterms:modified>
  <cp:revision>24</cp:revision>
  <dc:subject/>
  <dc:title/>
</cp:coreProperties>
</file>