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ROTOKÓŁ NR.15 /201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Trzebini z dnia 12.03.2012r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Obecn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1.Zbigniew            Krawczy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2.Tadeusz             Czub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3.Tadeusz</w:t>
        <w:tab/>
        <w:tab/>
        <w:t>Martyk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4.Stanisław           Żardzi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5.Szczepan           Cioł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6.Zofia </w:t>
        <w:tab/>
        <w:t xml:space="preserve">         Skorupsk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7.Irena                 Bą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8.Zbigniew            Walicze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9.Zbigniew </w:t>
        <w:tab/>
        <w:t xml:space="preserve">          Szklarczy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10.Teresa             Jarczyk         - czł. Rady Nadzorczej PSM w Chrzanow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ządek Zebrania.</w:t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twarcie zebrania-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Porządek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odczytanie protokołu z zebrania odbytego w dniu 13.02.2012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sprawozdanie przewodniczącego R.O.za okres 14.02.-11.03.2012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. informacja o stronie internetowej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. informacja o planie pozyskiwania sponsorów na imprezy organizowane przez R.O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 .Wyznaczenie terminu następnego zebrania na 16.04.2012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.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Zakończenie zebrania.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ebranie odbyło się w budynku administracyjnym  PSM na Osiedlu ZWM 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w </w:t>
      </w:r>
      <w:r>
        <w:rPr>
          <w:rFonts w:eastAsia="Times New Roman" w:cs="Tahoma" w:ascii="Tahoma" w:hAnsi="Tahoma"/>
          <w:sz w:val="24"/>
          <w:szCs w:val="24"/>
          <w:lang w:eastAsia="pl-PL"/>
        </w:rPr>
        <w:t>Trzebini. Zebraniu przewodniczył Przewodniczący Rady Osiedla Zbigniew  Krawczyk. Otwierając zebranie stwierdził, że wszyscy  Członkowie Rady zostali  uprzednio powiadomieni o terminie zebrania. Przewodniczący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R.O. stwierdził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rawomocność obrad oraz możliwość podejmowania decyzji i uchwał. Po przedstawieniu porządk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ebrania i zatwierdzeniu go przez obecnych członków Rady Osiedla ZWM odczytano protokół z poprzedniego zebra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rzewodniczący poinformował o wstępnych rozmowach odnośnie imprez z okazji Dnia Dziecka, uczestniczeniu w Gali Trzebińskich Dokonań, zbieraniu materiałów na stronę internetową, o dyżurze dzielnicowego z Komisariatu Policji w Trzebini , n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tóry zgłaszają się mieszkańcy nie tylko naszego osiedla , ale też innych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kt2/c – pisma ,które wpłynęły i wysłano od Rady Osiedl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-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ismo od Burmistrza Miasta Trzebini o decyzji zezwalającej Powszechnej Spółdzielni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Mieszkaniowej w Chrzanowie na usunięcie następujących drzew :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A .Działka nr191/356 –ZWM 6 klII-2 lilaki(bzy)o obwodach 25cm każd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. Działka nr191/356-ZWM 6 klIV-1 sumak octowiec o obwodzie pnia 20c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. Działka nr191/376 –ZWM 4klIII-1 lipa drobnolistna o obwodzie pnia 57 c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. Działkanr191/376-ZWM 11klI- 1lipa drobnolistna o obwodzie pnia 93 c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ezwolenie na usunięcie wskazanych drzew wydaje się pod warunkiem nasadzenia w zamian za drzewa usuwane 10 drzew liściastych , w wieku powyżej lat sześciu z zakrytym systemem korzeniowym. Wskazane w decyzji drzewa należy nasadzić na terenie oś. ZWM w terminie do 15 kwietnia 2012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-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ismo z Komisariatu Policji w Trzebini informujące o poziomie bezpieczeństwa w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Trzebini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2011r funkcjonariusze Komisariatu Policji w Trzebini nałożyli łącznie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748 mandatów karnych oraz zastosowali 197 pouczeń za wykrocz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na terenie całej Gminy Trzebinia. Ujawniono 10 sprawców nielegalnych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ysypisk , których to ukarano lub skierowano niosek o ukaranie d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Sądu Rejonowego w Chrzanow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a spożywanie alkoholu w miejscu publicznym ukarano mandatem 115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, sporządzono 22 wnioski o ukaranie do Sądu Rejonowego w Chrzanow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-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ismo do Naczelnika Wydziału Gospodarki Komunalnej, Ochrony Środowiska 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Rolnictwa i Leśnictwa o przydzielenie 2 osób do prac społeczno użytecznych w rok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2012 na terenie oś. ZW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-Pismo od Powszechnej Spółdzielni Mieszkaniowej w Chrzanowie informujące o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zakresie prac remontowych wykonanych w ramach plan remontów w roku 2011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na oś. ZWM – informacje szczegółowe zostaną umieszczone na stronie Rady Osiedl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ZWM w zakładce inwestycje PS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Pismo od Powszechnej Spółdzielni Mieszkaniowej w Chrzanowie informujące 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terminach i rodzajach imprez organizowanych przez PSM dal mieszkańców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wszystkich osiedl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-Pismo do Naczelnik Wydziału Sportu , Turystyki i Spraw Społecznych odnoś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dofinansowania imprez z okazji Dnia Dziecka odbywających się na oś .ZW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-Pismo od Zarządu Koła PZW nr122 w Trzebini o wyrażeniu zgody Radzie Osiedl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ZWM na zorganizowanie zawodów z okazji Dnia Dziecka na zbiorniku „Balaton”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dniu 2 czerwca 2012r w godzinach 7 do 14.Osobą odpowiedzialną za zawody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będzie Stefan Ciołczyk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kt2/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rzez kilka dni 1x4dni drugi 2dni nie można było korzystać z naszej strony ze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względu , iż w tym czasie trwały prace związane z uzupełnianiem danych na stroni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Miasta Trzebini pod , który to serwer jesteśmy podpięc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Dodatkowo strona zostanie poszerzona o nowe kategorie między innymi plan impre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organizowanych przez Powszechną Spółdzielnie Mieszkaniową w Chrzanowi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Strona nadal rozwija się dynamiczn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kt2/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związku z brakiem zainteresowania  Rad Osiedli 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Osiedle Krakowska, Osiedle Centrum, Osiedle Piaski we wspólnym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organizowaniu i współfinansowaniu imprez z okazji Dnia Dziecka ,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które to chcemy zorganizować na oś. ZWM  dla wszystkich dziec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mieszkających i uczęszczających do sp.nr8 a są to też dzieci z w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osiedli. Członkowie Rady Osiedla ZWM ,starają się o pozyskiwanie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dodatkowych środków .Nie będziemy dzielić dzieci na Nasze i Wasze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Bardzo liczymy na odzew mieszkańców i miejscowych sponsorów 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koniecznie z oś .ZWM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kt 3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- </w:t>
      </w:r>
      <w:r>
        <w:rPr>
          <w:rFonts w:cs="Tahoma" w:ascii="Tahoma" w:hAnsi="Tahoma"/>
          <w:sz w:val="24"/>
          <w:szCs w:val="24"/>
          <w:lang w:eastAsia="pl-PL"/>
        </w:rPr>
        <w:t xml:space="preserve">poproszono Panią Teresę Jarczyk , żeby PSM poinformował mieszkańców o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cs="Tahoma" w:ascii="Tahoma" w:hAnsi="Tahoma"/>
          <w:sz w:val="24"/>
          <w:szCs w:val="24"/>
          <w:lang w:eastAsia="pl-PL"/>
        </w:rPr>
        <w:t>numerze telefonu alarmowego do PSM w razie nagłych awarii po godzinac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cs="Tahoma" w:ascii="Tahoma" w:hAnsi="Tahoma"/>
          <w:sz w:val="24"/>
          <w:szCs w:val="24"/>
          <w:lang w:eastAsia="pl-PL"/>
        </w:rPr>
        <w:t>pracy pracowników PS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- Pan Szklarczyk zwrócił uwagę , że nadal woda płynąca z kranów posiada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nieprzyjemny zapach, o tej sprawie powiadomimy PS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- rozpoczęły się już prace z ociepleniami budynków , prosimy mieszkańców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o przekazywanie uwag odnośnie tych prac , zależy nam na tym , żeby za dobrą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zapłatę była dobrze wykonana 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 Pan Żardzin zgłosił o nielegalnym wysypisku śmieci na obrzeżach osiedla ZWM ,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sprawa ta zostanie zgłoszona do Wydziału Ochrony Środowiska w Trzebin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Do protokołu dołączono listę obecności –orygina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Na tym zebranie zakończono.</w:t>
      </w:r>
    </w:p>
    <w:p>
      <w:pPr>
        <w:pStyle w:val="Bezodstpw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Terminu następnego zebrania na 16.04.2012r na 16:00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Bezodstpw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6:00Z</dcterms:created>
  <dc:creator>user</dc:creator>
  <dc:description/>
  <cp:keywords/>
  <dc:language>en-US</dc:language>
  <cp:lastModifiedBy>user</cp:lastModifiedBy>
  <dcterms:modified xsi:type="dcterms:W3CDTF">2012-03-14T11:13:00Z</dcterms:modified>
  <cp:revision>37</cp:revision>
  <dc:subject/>
  <dc:title/>
</cp:coreProperties>
</file>