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/>
        <w:t xml:space="preserve">                                   </w:t>
      </w:r>
      <w:r>
        <w:rPr>
          <w:rFonts w:cs="Tahoma" w:ascii="Tahoma" w:hAnsi="Tahoma"/>
          <w:b/>
          <w:sz w:val="28"/>
          <w:szCs w:val="28"/>
        </w:rPr>
        <w:t>PROTOKÓŁ NR.20 /XI/2012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z zebrania mieszkańców Osiedla ZWM odbytego w  dniu 9 listopada 2012r w Szkole Podstawowej Nr.8 im. Jana Pawła II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 xml:space="preserve">w  Trzebini.                             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</w:rPr>
        <w:t>Zebranie rozpoczął Zbigniew Krawczyk –przewodniczący rady osiedla ZWM  od powitania mieszkańców oraz zaproszonych gości: Z-ce Burmistrza  Miasta Trzebini Panią Barbarę Siemek, Z-ce Dyrektora Szkoły Podstawowej Nr.8 Panią Ewę Musiał, Przedstawicieli Komisariatu Policji :Pana st. aspiranta Ireneusza Deszcza , dzielnicowego osiedla ZWM mł. aspiranta Tomasza Kwaśniewskiego,  Pełnomocnika Burmistrza do spraw bezpieczeństwa Pana Przemysława Rejdycha. Stwierdził , iż mieszkańcy zostali uprzednio poinformowaniu o miejscu i terminie zebrania. Zebranie protokołowała Pani Zofia Skorupska .</w:t>
      </w:r>
    </w:p>
    <w:p>
      <w:pPr>
        <w:pStyle w:val="Bezodstpw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Porządek zebrania:</w:t>
      </w:r>
    </w:p>
    <w:p>
      <w:pPr>
        <w:pStyle w:val="Bezodstpw"/>
        <w:rPr/>
      </w:pPr>
      <w:r>
        <w:rPr>
          <w:rFonts w:eastAsia="Calibri" w:cs="Tahoma" w:ascii="Tahoma" w:hAnsi="Tahoma"/>
          <w:lang w:eastAsia="en-US"/>
        </w:rPr>
        <w:t>a. sprawozdanie rady osiedla ZWM za okres 1.1.2012r – 8.11.2012r.</w:t>
      </w:r>
    </w:p>
    <w:p>
      <w:pPr>
        <w:pStyle w:val="Bezodstpw"/>
        <w:rPr/>
      </w:pPr>
      <w:r>
        <w:rPr>
          <w:rFonts w:eastAsia="Calibri" w:cs="Tahoma" w:ascii="Tahoma" w:hAnsi="Tahoma"/>
          <w:lang w:eastAsia="en-US"/>
        </w:rPr>
        <w:t>b. informacja Burmistrza o inwestycjach na osiedlu ZWM jak i gminie Trzebinia.</w:t>
      </w:r>
    </w:p>
    <w:p>
      <w:pPr>
        <w:pStyle w:val="Bezodstpw"/>
        <w:rPr/>
      </w:pPr>
      <w:r>
        <w:rPr>
          <w:rFonts w:eastAsia="Calibri" w:cs="Tahoma" w:ascii="Tahoma" w:hAnsi="Tahoma"/>
          <w:lang w:eastAsia="en-US"/>
        </w:rPr>
        <w:t>c. informacja odnośnie oświaty na osiedlu ZWM.</w:t>
      </w:r>
    </w:p>
    <w:p>
      <w:pPr>
        <w:pStyle w:val="Bezodstpw"/>
        <w:rPr/>
      </w:pPr>
      <w:r>
        <w:rPr>
          <w:rFonts w:eastAsia="Calibri" w:cs="Tahoma" w:ascii="Tahoma" w:hAnsi="Tahoma"/>
          <w:lang w:eastAsia="en-US"/>
        </w:rPr>
        <w:t>d. informacja Pełnomocnika Burmistrza do spraw bezpieczeństwa o swoich działaniach w 2012r.</w:t>
      </w:r>
    </w:p>
    <w:p>
      <w:pPr>
        <w:pStyle w:val="Bezodstpw"/>
        <w:rPr/>
      </w:pPr>
      <w:r>
        <w:rPr>
          <w:rFonts w:eastAsia="Calibri" w:cs="Tahoma" w:ascii="Tahoma" w:hAnsi="Tahoma"/>
          <w:lang w:eastAsia="en-US"/>
        </w:rPr>
        <w:t>e. informacje Komendanta Policji w Trzebini o bezpieczeństwie i zagrożeniach na terenie gminy oraz osiedla ZWM.</w:t>
      </w:r>
    </w:p>
    <w:p>
      <w:pPr>
        <w:pStyle w:val="Bezodstpw"/>
        <w:rPr/>
      </w:pPr>
      <w:r>
        <w:rPr>
          <w:rFonts w:eastAsia="Calibri" w:cs="Tahoma" w:ascii="Tahoma" w:hAnsi="Tahoma"/>
          <w:lang w:eastAsia="en-US"/>
        </w:rPr>
        <w:t>f. dyskusja , zapytania , wnioski.</w:t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ecnych na zebraniu 35 osób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Na wniosek przewodniczącego zebrania zmieniono porządek zebrania przenosząc  punkt e na pozycję b.Za zmianą głosowały wszystkie osoby obecne na zebrani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a.</w:t>
      </w:r>
    </w:p>
    <w:p>
      <w:pPr>
        <w:pStyle w:val="Bezodstpw"/>
        <w:rPr/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eastAsia="Calibri" w:cs="Tahoma" w:ascii="Tahoma" w:hAnsi="Tahoma"/>
          <w:lang w:eastAsia="en-US"/>
        </w:rPr>
        <w:t>Sprawozdanie z działalności rady osiedla ZWM za okres 1.1.-8.11.2012r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Minęło 10 miesięcy roku 2012 VIII kadencji działalności rady i zarządu osiedla ZWM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Chcemy złożyć na  Państwa ręce sprawozdanie z naszej pracy dla dobra osiedla ZWM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Na początek kilka informacji ogólnych. Wg. danych z 30 września osiedle zamieszkiwało 2 511 osób. Obecnie rada osiedla liczy 13 osób , ubyły 2 osoby ( 1 osoba zmarła , druga rezygnacja)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Rada osiedla jest organem uchwałodawczym , natomiast 5 osobowy zarząd wykonawczym.</w:t>
      </w:r>
    </w:p>
    <w:p>
      <w:pPr>
        <w:pStyle w:val="Normal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Budżet rady osiedla na 2012r wynosi 15 834 zł (2 639 x 6 zł )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Jak co roku dokonaliśmy przeglądu placu zabaw za bl.nr5 , przeglądu infrastruktury ( drogi , chodniki, oświetlenia ) oraz tereny zielone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Część terenów naszego osiedla podlega urzędowi miasta w Trzebini pozostała Powszechnej Spółdzielni Mieszkaniowej w Chrzanowie.</w:t>
      </w:r>
    </w:p>
    <w:p>
      <w:pPr>
        <w:pStyle w:val="Normal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Wymienię tu zadania drogowe jakie zostały zrealizowane z budżetu Miasta Trzebini do 31.10.2012r: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1.Przebudowa schodów terenowych od bloku nr.16 do ul. Młoszowskiej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ab/>
        <w:tab/>
        <w:tab/>
        <w:tab/>
        <w:tab/>
        <w:tab/>
        <w:tab/>
        <w:tab/>
        <w:tab/>
        <w:tab/>
        <w:t xml:space="preserve">  86 403,43 zł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2.Likwidacja zapadliska w ul.Młoszowskiej</w:t>
        <w:tab/>
        <w:t xml:space="preserve">                              12 589,11 zł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3.Uzupełnienie elementów schodów w rejonie sp.nr.8</w:t>
        <w:tab/>
        <w:t xml:space="preserve">                     11 405,24 zł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4.Naprawa schodów terenowych rejon bloków nr17-18</w:t>
        <w:tab/>
        <w:t xml:space="preserve">             9  194,48 zł. 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5.Bieżące utrzymanie dróg gminnych w zakresie napraw nawierzchni</w:t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</w:t>
      </w:r>
      <w:r>
        <w:rPr>
          <w:rFonts w:eastAsia="Calibri" w:cs="Tahoma" w:ascii="Tahoma" w:hAnsi="Tahoma"/>
          <w:lang w:eastAsia="en-US"/>
        </w:rPr>
        <w:t>jezdni na terenie osiedla ZWM.</w:t>
        <w:tab/>
        <w:tab/>
        <w:tab/>
        <w:tab/>
        <w:tab/>
        <w:t xml:space="preserve">            10 222,96 zł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6.Remont przełożenia schodów terenowych wraz z pochylnią dla </w:t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</w:t>
      </w:r>
      <w:r>
        <w:rPr>
          <w:rFonts w:eastAsia="Calibri" w:cs="Tahoma" w:ascii="Tahoma" w:hAnsi="Tahoma"/>
          <w:lang w:eastAsia="en-US"/>
        </w:rPr>
        <w:t>niepełnosprawnych – zejście od ulicy Targowej na Plac Targowy      6 852,38 zł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7. Bieżące utrzymanie dróg gminnych w zakresie oznakowania  </w:t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 </w:t>
      </w:r>
      <w:r>
        <w:rPr>
          <w:rFonts w:eastAsia="Calibri" w:cs="Tahoma" w:ascii="Tahoma" w:hAnsi="Tahoma"/>
          <w:lang w:eastAsia="en-US"/>
        </w:rPr>
        <w:t>pionowego i poziomego na terenie osiedla ZWM</w:t>
        <w:tab/>
        <w:tab/>
        <w:t xml:space="preserve">              5 945,33 zł.</w:t>
      </w:r>
    </w:p>
    <w:p>
      <w:pPr>
        <w:pStyle w:val="Normal"/>
        <w:rPr/>
      </w:pPr>
      <w:r>
        <w:rPr>
          <w:rFonts w:eastAsia="Tahoma" w:cs="Tahoma" w:ascii="Tahoma" w:hAnsi="Tahoma"/>
          <w:lang w:eastAsia="en-US"/>
        </w:rPr>
        <w:t xml:space="preserve">                                          </w:t>
      </w:r>
      <w:r>
        <w:rPr>
          <w:rFonts w:eastAsia="Calibri" w:cs="Tahoma" w:ascii="Tahoma" w:hAnsi="Tahoma"/>
          <w:b/>
          <w:lang w:eastAsia="en-US"/>
        </w:rPr>
        <w:t>Razem 142 612,93 zł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Do w/w zadań dojdą tu jeszcze kwoty za pielęgnacje terenów zielonych, akcja zima ,konserwacja oraz naprawa urządzeń na placu zabaw, doświetlenie placu zabaw za bl . nr.5 , poprawi się wtedy monitoring tego placu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 zakresie ochrony środowiska wykonano dosadzenia drzew i krzewów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W celu poprawy bezpieczeństwa mieszkańców jest pełniony dyżur 1x w miesiącu ( 1 poniedziałek miesiąca) przez dzielnicowego , gdzie mieszkańcy mogą zgłaszać swoje uwagi odnośnie bezpieczeństwa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Nowością na osiedlu była wspólna biesiada z mieszkańcami Młoszowej oraz impreza dla dzieci w dniu 13 lipca pod hasłem „Słoneczne Lato na Osiedlu ZWM” zorganizowana wspólnie z TCK oraz szkołą podstawową nr.8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rzedstawię państwu co już do tej pory zrealizowała rada osiedla i co jeszcze jest do zrealizowania: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</w:rPr>
        <w:t xml:space="preserve">Sprawozdanie finansowe na dzień    </w:t>
      </w:r>
      <w:r>
        <w:rPr>
          <w:rFonts w:eastAsia="Calibri" w:cs="Tahoma" w:ascii="Tahoma" w:hAnsi="Tahoma"/>
          <w:b/>
          <w:color w:val="FF0000"/>
          <w:lang w:eastAsia="en-US"/>
        </w:rPr>
        <w:t>8.11.2012r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lan wydatków oraz wydatki Rady Osiedla ZWM na 2012r-</w:t>
        <w:tab/>
        <w:t>15 834 zł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1.Koszt wykonania projektu placu do ćwiczeń -</w:t>
        <w:tab/>
        <w:tab/>
        <w:tab/>
        <w:t xml:space="preserve">            4 920 zł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2.Wiosenny turniej na „Orliku” Młoszowa                                          500 zł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3.Nauka wędkowania „Balaton” Trzebinia</w:t>
        <w:tab/>
        <w:t>-</w:t>
        <w:tab/>
        <w:tab/>
        <w:t xml:space="preserve">               400 zł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4.XII Międzynarodowy Turniej Szachowy sp.8-</w:t>
        <w:tab/>
        <w:tab/>
        <w:tab/>
        <w:t xml:space="preserve">               400 zł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5.Dzień Dziecka na osiedlu ZWM , gry, zabawy-</w:t>
        <w:tab/>
        <w:tab/>
        <w:t xml:space="preserve">            1 000 zł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6.Dzień Matki i Dziecka Festyn przy parafii św. apostołów Piotra i</w:t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</w:t>
      </w:r>
      <w:r>
        <w:rPr>
          <w:rFonts w:eastAsia="Calibri" w:cs="Tahoma" w:ascii="Tahoma" w:hAnsi="Tahoma"/>
          <w:lang w:eastAsia="en-US"/>
        </w:rPr>
        <w:t>Pawła w Trzebini</w:t>
        <w:tab/>
        <w:tab/>
        <w:tab/>
        <w:tab/>
        <w:t>-</w:t>
        <w:tab/>
        <w:t xml:space="preserve">                                  300 zł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7.Impreza integracyjna na osiedlu ZWM</w:t>
        <w:tab/>
        <w:tab/>
        <w:t>-</w:t>
        <w:tab/>
        <w:t xml:space="preserve">                      1 584 zł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9.Zakup narzędzi do rzeźbienia z przeznaczeniem do nauki rzeźbienia </w:t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</w:t>
      </w:r>
      <w:r>
        <w:rPr>
          <w:rFonts w:eastAsia="Calibri" w:cs="Tahoma" w:ascii="Tahoma" w:hAnsi="Tahoma"/>
          <w:lang w:eastAsia="en-US"/>
        </w:rPr>
        <w:t>przez dzieci.</w:t>
        <w:tab/>
        <w:tab/>
        <w:tab/>
        <w:tab/>
        <w:tab/>
        <w:tab/>
        <w:t>-</w:t>
        <w:tab/>
        <w:t xml:space="preserve">             1 000 zł 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11.Śpiewniki biesiadne</w:t>
        <w:tab/>
        <w:tab/>
        <w:tab/>
        <w:tab/>
        <w:tab/>
        <w:t>-</w:t>
        <w:tab/>
        <w:t xml:space="preserve">                195 zł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12.X Trzebiński Bieg Trzeźwości</w:t>
        <w:tab/>
        <w:tab/>
        <w:tab/>
        <w:t>-</w:t>
        <w:tab/>
        <w:tab/>
        <w:t xml:space="preserve">                150 zł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13.Impregnat do drewna plus pędzel</w:t>
        <w:tab/>
        <w:tab/>
        <w:t>-</w:t>
        <w:tab/>
        <w:tab/>
        <w:t xml:space="preserve">                260,99 zł</w:t>
      </w:r>
    </w:p>
    <w:p>
      <w:pPr>
        <w:pStyle w:val="Normal"/>
        <w:rPr/>
      </w:pPr>
      <w:r>
        <w:rPr>
          <w:rFonts w:eastAsia="Calibri" w:cs="Tahoma" w:ascii="Tahoma" w:hAnsi="Tahoma"/>
          <w:lang w:eastAsia="en-US"/>
        </w:rPr>
        <w:t>14.Rzeźby 2 szt.</w:t>
        <w:tab/>
        <w:t>dla osiedla ZWM</w:t>
        <w:tab/>
        <w:tab/>
        <w:tab/>
        <w:t>-</w:t>
        <w:tab/>
        <w:t xml:space="preserve">                650 zł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17.Środki higieniczne</w:t>
        <w:tab/>
        <w:tab/>
        <w:tab/>
        <w:tab/>
        <w:tab/>
        <w:t>-</w:t>
        <w:tab/>
        <w:t xml:space="preserve">                150 zł</w:t>
      </w:r>
    </w:p>
    <w:p>
      <w:pPr>
        <w:pStyle w:val="Normal"/>
        <w:rPr/>
      </w:pPr>
      <w:r>
        <w:rPr>
          <w:rFonts w:eastAsia="Tahoma" w:cs="Tahoma" w:ascii="Tahoma" w:hAnsi="Tahoma"/>
          <w:lang w:eastAsia="en-US"/>
        </w:rPr>
        <w:t xml:space="preserve">                                          </w:t>
      </w:r>
      <w:r>
        <w:rPr>
          <w:rFonts w:eastAsia="Calibri" w:cs="Tahoma" w:ascii="Tahoma" w:hAnsi="Tahoma"/>
          <w:b/>
          <w:lang w:eastAsia="en-US"/>
        </w:rPr>
        <w:t>Zrealizowano: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oz.1-</w:t>
        <w:tab/>
        <w:tab/>
        <w:t xml:space="preserve">      4 920,00 zł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Poz.2-  </w:t>
        <w:tab/>
        <w:tab/>
        <w:t>485,54 zł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oz.3-</w:t>
        <w:tab/>
        <w:tab/>
        <w:tab/>
        <w:t xml:space="preserve">214,00 zł   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oz.4-</w:t>
        <w:tab/>
        <w:tab/>
        <w:tab/>
        <w:t>399,53 zł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oz.5-</w:t>
        <w:tab/>
        <w:tab/>
        <w:t xml:space="preserve">       1 093,44 zł</w:t>
        <w:tab/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oz.6-</w:t>
        <w:tab/>
        <w:tab/>
        <w:tab/>
        <w:t>302,85 zł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oz.7-</w:t>
        <w:tab/>
        <w:tab/>
        <w:t xml:space="preserve">       1 061,39 zł  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oz.9-</w:t>
        <w:tab/>
        <w:tab/>
        <w:tab/>
        <w:t xml:space="preserve">  89,18 zł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oz.11-</w:t>
        <w:tab/>
        <w:tab/>
        <w:t>195,00 zł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oz.12-</w:t>
        <w:tab/>
        <w:tab/>
        <w:t>150,00 zł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oz.13-</w:t>
        <w:tab/>
        <w:tab/>
        <w:t>260,99 zł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oz.14-</w:t>
        <w:tab/>
        <w:tab/>
        <w:t>650,00 zł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oz.17-</w:t>
        <w:tab/>
        <w:tab/>
        <w:t>150,00 zł</w:t>
      </w:r>
    </w:p>
    <w:p>
      <w:pPr>
        <w:pStyle w:val="Normal"/>
        <w:rPr>
          <w:rFonts w:ascii="Tahoma" w:hAnsi="Tahoma" w:eastAsia="Calibri" w:cs="Tahoma"/>
          <w:b/>
          <w:b/>
          <w:u w:val="single"/>
          <w:lang w:eastAsia="en-US"/>
        </w:rPr>
      </w:pPr>
      <w:r>
        <w:rPr>
          <w:rFonts w:eastAsia="Calibri" w:cs="Tahoma" w:ascii="Tahoma" w:hAnsi="Tahoma"/>
          <w:b/>
          <w:u w:val="single"/>
          <w:lang w:eastAsia="en-US"/>
        </w:rPr>
        <w:t>Do  realizacji :</w:t>
      </w:r>
    </w:p>
    <w:p>
      <w:pPr>
        <w:pStyle w:val="Normal"/>
        <w:rPr/>
      </w:pPr>
      <w:r>
        <w:rPr>
          <w:rFonts w:eastAsia="Tahoma" w:cs="Tahoma" w:ascii="Tahoma" w:hAnsi="Tahoma"/>
          <w:u w:val="single"/>
          <w:lang w:eastAsia="en-US"/>
        </w:rPr>
        <w:t xml:space="preserve">  </w:t>
      </w:r>
      <w:r>
        <w:rPr>
          <w:rFonts w:eastAsia="Calibri" w:cs="Tahoma" w:ascii="Tahoma" w:hAnsi="Tahoma"/>
          <w:lang w:eastAsia="en-US"/>
        </w:rPr>
        <w:t>8.Mikołaj na osiedlu ZWM dla dzieci z osiedla          -</w:t>
        <w:tab/>
        <w:tab/>
        <w:t xml:space="preserve">      1 000 zł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15.Wigilia Rynek w Trzebini</w:t>
        <w:tab/>
        <w:tab/>
        <w:tab/>
        <w:tab/>
        <w:t>-</w:t>
        <w:tab/>
        <w:tab/>
        <w:tab/>
        <w:t>500 zł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16.Rzeźby 2 szt</w:t>
        <w:tab/>
        <w:t>dla osiedla ZWM</w:t>
        <w:tab/>
        <w:tab/>
        <w:tab/>
        <w:t>-</w:t>
        <w:tab/>
        <w:tab/>
        <w:tab/>
        <w:t>860 zł</w:t>
      </w:r>
    </w:p>
    <w:p>
      <w:pPr>
        <w:pStyle w:val="Normal"/>
        <w:rPr/>
      </w:pPr>
      <w:r>
        <w:rPr>
          <w:rFonts w:eastAsia="Tahoma" w:cs="Tahoma" w:ascii="Tahoma" w:hAnsi="Tahoma"/>
          <w:lang w:eastAsia="en-US"/>
        </w:rPr>
        <w:t xml:space="preserve">                         </w:t>
      </w:r>
      <w:r>
        <w:rPr>
          <w:rFonts w:eastAsia="Calibri" w:cs="Tahoma" w:ascii="Tahoma" w:hAnsi="Tahoma"/>
          <w:b/>
          <w:color w:val="FF0000"/>
          <w:lang w:eastAsia="en-US"/>
        </w:rPr>
        <w:t>REZERWA BUDŻETOWA</w:t>
        <w:tab/>
        <w:t>3 502,08 zł</w:t>
        <w:tab/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Dodatkowo wspólnie z TCK oraz Sp.nr.8 zorganizowano bez środków rady osiedla 13 lipca  imprezę rekreacyjną „Słoneczne lato na ZWM.”</w:t>
      </w:r>
    </w:p>
    <w:p>
      <w:pPr>
        <w:pStyle w:val="Normal"/>
        <w:rPr/>
      </w:pPr>
      <w:r>
        <w:rPr>
          <w:rFonts w:eastAsia="Calibri" w:cs="Tahoma" w:ascii="Tahoma" w:hAnsi="Tahoma"/>
          <w:lang w:eastAsia="en-US"/>
        </w:rPr>
        <w:t xml:space="preserve">Koszt całkowity imprez sportowych to </w:t>
      </w:r>
      <w:r>
        <w:rPr>
          <w:rFonts w:eastAsia="Calibri" w:cs="Tahoma" w:ascii="Tahoma" w:hAnsi="Tahoma"/>
          <w:b/>
          <w:lang w:eastAsia="en-US"/>
        </w:rPr>
        <w:t>6 259,86 zł.,</w:t>
      </w:r>
      <w:r>
        <w:rPr>
          <w:rFonts w:eastAsia="Calibri" w:cs="Tahoma" w:ascii="Tahoma" w:hAnsi="Tahoma"/>
          <w:lang w:eastAsia="en-US"/>
        </w:rPr>
        <w:t xml:space="preserve"> z czego rada ze swoich środków budżetowych wydała </w:t>
      </w:r>
      <w:r>
        <w:rPr>
          <w:rFonts w:eastAsia="Calibri" w:cs="Tahoma" w:ascii="Tahoma" w:hAnsi="Tahoma"/>
          <w:b/>
          <w:lang w:eastAsia="en-US"/>
        </w:rPr>
        <w:t>2 645,36 zł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Nasi przedstawiciele niekoniecznie członkowie rady osiedla brali udział w imprezach organizowanych przez TCK, Urząd Miasta w Trzebini na , które otrzymaliśmy zaproszenia , relacje w postaci galerii zdjęć na naszej stronie internetowej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Uwagi przesyłane do nas mailem  odnośnie osiedla ZWM przekazywaliśmy odpowiednim urzędom w mieście. Niektóre udało się rozwiązać. Dziękuję tym osobom , którzy nam zaufali i czują się naprawdę mieszkańcami tego osiedla.</w:t>
      </w:r>
    </w:p>
    <w:p>
      <w:pPr>
        <w:pStyle w:val="Normal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Odnośnie Powszechnej Spółdzielni Mieszkaniowej w Chrzanowie nie będę dzisiaj się wypowiadał , gdyż od tego mamy zebrania spółdzielcze organizowane 2x w roku na naszym osiedlu , nadmienię ,że bardzo dobrze układa nam się współpraca  z Panią administratorką naszego osiedla oraz Paniami i Panami, którzy dbają o estetykę naszego osiedla .Doceniając ich trudną pracę pozwolicie Państwo ,że w imieniu Państwa bardzo im podziękuję.  W porozumieniu z dyrekcją sp.nr8 mieszkańcy mogą korzystać z sali lekcyjnej G-5 w poniedziałek , wtorek , czwartek w godz.17-20, gdzie mogą </w:t>
      </w:r>
      <w:r>
        <w:rPr>
          <w:rFonts w:cs="Tahoma" w:ascii="Tahoma" w:hAnsi="Tahoma"/>
        </w:rPr>
        <w:t>pograć w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</w:rPr>
        <w:t>gry ,brydża oraz poznać tajniki królewskiej gry w szachy , które przybliża Prezes klubu szachowego „Hetman Koronny” z Trzebini Pan Janusz Szczęśniak. Można bezpłatnie pograć w tenisa stołowego w ramach współpracy z UKS ze sp.nr.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az kilka danych o stronie internetowej rady osiedla ZWM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iczba osób , którzy odwiedzili tę witrynę przez 1 rok to 1 583 ze 139 miejscowośc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stronie zamieszczono 77 newsów oraz 81 galerii zdjęć w sumie 6 527 zdjęć. Stronę prowadzą nieodpłatnie : Pan Tomasz Kobierecki pomaga mu Zbigniew Krawczyk. Są tam linki do stron i informacje , które są przydatne każdem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zez 6 miesięcy z Powiatowego Urzędu Pracy w Chrzanowie w ramach prac użyteczno społecznych pracował na rzecz osiedla mieszkaniec naszego osiedl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dni powiedzą, że dużo zrobione inni ponarzekają że mało. Każdy z państwa musi to ocenić  sam. Dla mnie osobiście i dla wszystkich zaangażowanych członków i zarządu naszej rady to duża ilość  pism ,wizyt w urzędzie, terenie, maili , rozmów telefonicznych, a zwłaszcza wygospodarowanie czasu wolnego pomiędzy pracą zawodową i rodziną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e nadal uważamy , że war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orąco zachęcamy wszystkich mieszkańców do aktywnego udziału w życiu swojego osiedla, poprzez wspieranie inicjatyw lokalnych, zgłaszania uwag i problemów za pośrednictwem maila </w:t>
      </w:r>
      <w:hyperlink r:id="rId2">
        <w:r>
          <w:rPr>
            <w:rStyle w:val="InternetLink"/>
            <w:rFonts w:cs="Tahoma" w:ascii="Tahoma" w:hAnsi="Tahoma"/>
            <w:color w:val="0000FF"/>
            <w:u w:val="single"/>
          </w:rPr>
          <w:t>zwm@gminatrzebinia.pl</w:t>
        </w:r>
      </w:hyperlink>
      <w:r>
        <w:rPr>
          <w:rFonts w:cs="Tahoma" w:ascii="Tahoma" w:hAnsi="Tahoma"/>
        </w:rPr>
        <w:t xml:space="preserve"> oraz częste odwiedzanie naszej strony </w:t>
      </w:r>
      <w:hyperlink r:id="rId3">
        <w:r>
          <w:rPr>
            <w:rStyle w:val="InternetLink"/>
            <w:rFonts w:cs="Tahoma" w:ascii="Tahoma" w:hAnsi="Tahoma"/>
            <w:color w:val="0000FF"/>
            <w:u w:val="single"/>
          </w:rPr>
          <w:t>www.zwm.gminatrzebinia.pl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ciałbym podziękować i zaprosić do dalszej współpracy  Urząd Miasta Trzebini, TCK , Sp.nr.8  w Trzebini, Koło wędkarskie nr.122 z Trzebini , Pana Radnego Tomasza Kobiereckiego ,Panią Danutę Rejdych , Powszechną Spółdzielnie Mieszkaniową z Chrzanowa  oraz darczyńców bez , których i ich hojności nie zrealizowalibyśmy tylu imprez. W trakcie sprawozdania szczegółowo wyjaśniono wszystko to co zrealizował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da osiedla i to co będzie jeszcze realizowane.</w:t>
      </w:r>
    </w:p>
    <w:p>
      <w:pPr>
        <w:pStyle w:val="Normal"/>
        <w:rPr/>
      </w:pPr>
      <w:r>
        <w:rPr>
          <w:rFonts w:cs="Tahoma" w:ascii="Tahoma" w:hAnsi="Tahoma"/>
          <w:b/>
        </w:rPr>
        <w:t>Zanim wygłoszę ostatnie słowo w sprawozdaniu poinformuję Państwa , że moje zaangażowanie na rzecz osiedla nie jest pokierowane tym , że za 2 lata wybory do Rady Miasta i Krawczyk powoli zbiera sobie głosy. Oświadczam Państwu ,że nie będę ubiegał się o mandat radnego w następnych jak i kolejnych wyborach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ostatnie słowo , którego nie może zabraknąć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ękuję całej radzie osiedla za pełne zaangażowanie w społeczną pracę wykonaną dla dobra wspólnego.</w:t>
      </w:r>
    </w:p>
    <w:p>
      <w:pPr>
        <w:pStyle w:val="Normal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Ad. e.</w:t>
      </w:r>
    </w:p>
    <w:p>
      <w:pPr>
        <w:pStyle w:val="Bezodstpw"/>
        <w:rPr>
          <w:rFonts w:ascii="Tahoma" w:hAnsi="Tahoma" w:eastAsia="Calibri" w:cs="Tahoma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>Ze względu na nadmiar obowiązków Komendanta Policji w Trzebini komisariat reprezentowali Panowie:  starszy aspirant Ireneusz Deszcz oraz dzielnicowy osiedla ZWM młodszy aspirant Tomasz Kwaśniewski.</w:t>
      </w:r>
    </w:p>
    <w:p>
      <w:pPr>
        <w:pStyle w:val="Bezodstpw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Poinformowali mieszkańców o stanie bezpieczeństwa na osiedlu ZWM jak i gminie  oraz ich działaniach w celu poprawy tego , abyśmy mogli czuć się bezpiecznie.</w:t>
      </w:r>
    </w:p>
    <w:p>
      <w:pPr>
        <w:pStyle w:val="Bezodstpw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Udzielili odpowiedzi na pytania mieszkańców odnośnie:</w:t>
      </w:r>
    </w:p>
    <w:p>
      <w:pPr>
        <w:pStyle w:val="Bezodstpw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- złego zachowania się młodzieży,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ieprzestrzeganie przepisów ruchu drogowego 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</w:rPr>
        <w:t>- kradzieży ,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włamania do garaży, piwnic</w:t>
      </w:r>
    </w:p>
    <w:p>
      <w:pPr>
        <w:pStyle w:val="Bezodstpw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Zbigniew Krawczyk zgłosił wniosek  o zwiększenie ilości patroli nie umundurowanych. Wniosek przegłosowano ,za wnioskiem głosowali wszyscy obecni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b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Pani Burmistrz poinformowała o</w:t>
      </w:r>
      <w:r>
        <w:rPr>
          <w:rFonts w:cs="Tahoma" w:ascii="Tahoma" w:hAnsi="Tahoma"/>
        </w:rPr>
        <w:t xml:space="preserve"> dalszym rozwoju stref aktywności gospodarczej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teren na Miechowi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teren po Zakładach Ogniotrwałych „Górka”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teren po zakładach metalurgicznych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Udzieliła odpowiedzi na pytania mieszkańców odnośnie:</w:t>
      </w:r>
    </w:p>
    <w:p>
      <w:pPr>
        <w:pStyle w:val="Bezodstpw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- odnośnie konstrukcji schodów terenowych biegnących do ulicy Młoszowskiej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- remontu drogi między blokami nr 17 a 18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- ustawy tzw. śmieciowej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- o środkach jakie pozyskuje Miasto z dotacji Unii Europejskiej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- działaniach mających na celu pozyskiwanie nowych miejsc pracy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- o odpłatnościach za korzystanie z obiektu (hala sportowa na osiedlu 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Krakowska).</w:t>
      </w:r>
    </w:p>
    <w:p>
      <w:pPr>
        <w:pStyle w:val="Bezodstpw"/>
        <w:rPr>
          <w:rFonts w:ascii="Tahoma" w:hAnsi="Tahoma" w:cs="Tahoma"/>
        </w:rPr>
      </w:pPr>
      <w:r>
        <w:rPr/>
        <w:t xml:space="preserve">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- czy jest możliwość wyznaczenia miejsc parkingowych dla osób </w:t>
      </w:r>
    </w:p>
    <w:p>
      <w:pPr>
        <w:pStyle w:val="Bezodstpw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niepełnosprawnych na rynku w Trzebini,</w:t>
      </w:r>
    </w:p>
    <w:p>
      <w:pPr>
        <w:pStyle w:val="Bezodstpw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czy jest możliwość zamontowania progu zwalniającego przy dojeździe do sp.nr8.</w:t>
      </w:r>
    </w:p>
    <w:p>
      <w:pPr>
        <w:pStyle w:val="Bezodstpw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Zgłoszony wniosek przez mieszkańców zostanie przeanalizowany.</w:t>
      </w:r>
    </w:p>
    <w:p>
      <w:pPr>
        <w:pStyle w:val="Bezodstpw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- o problemie dzikich kotów na osiedlu , informacja ta zostanie przekazana do </w:t>
      </w:r>
    </w:p>
    <w:p>
      <w:pPr>
        <w:pStyle w:val="Bezodstpw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SM w Chrzanowi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Ze wszystkimi inwestycjami można zapoznać się na stronie Urzędu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Miasta.</w:t>
      </w:r>
      <w:r>
        <w:rPr/>
        <w:t xml:space="preserve"> </w:t>
      </w:r>
      <w:hyperlink r:id="rId4">
        <w:r>
          <w:rPr>
            <w:rStyle w:val="InternetLink"/>
            <w:rFonts w:cs="Tahoma" w:ascii="Tahoma" w:hAnsi="Tahoma"/>
          </w:rPr>
          <w:t>www.zwm.gminatrzebinia.pl</w:t>
        </w:r>
      </w:hyperlink>
      <w:r>
        <w:rPr>
          <w:rFonts w:cs="Tahoma" w:ascii="Tahoma" w:hAnsi="Tahoma"/>
        </w:rPr>
        <w:t xml:space="preserve"> w zakładce inwestycj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/>
        </w:rPr>
        <w:t>Ad4c.</w:t>
      </w:r>
    </w:p>
    <w:p>
      <w:pPr>
        <w:pStyle w:val="Bezodstpw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Z-ca dyrektor Szk.Podst.Nr8 Pani Ewa Musiał udzieliła informacji o zadaniach </w:t>
      </w:r>
    </w:p>
    <w:p>
      <w:pPr>
        <w:pStyle w:val="Bezodstpw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jakie realizuje szkoła. Przedstawiła osiągnięcia szkoły. Podziękowała za </w:t>
      </w:r>
    </w:p>
    <w:p>
      <w:pPr>
        <w:pStyle w:val="Bezodstpw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współpracę z radą osiedla ZWM i zaprosiła do dalszej.</w:t>
      </w:r>
    </w:p>
    <w:p>
      <w:pPr>
        <w:pStyle w:val="Bezodstpw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ięcej informacji na stronie internetowej szkoły.</w:t>
      </w:r>
    </w:p>
    <w:p>
      <w:pPr>
        <w:pStyle w:val="Bezodstpw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</w:rPr>
        <w:t>Ad4d.</w:t>
      </w:r>
    </w:p>
    <w:p>
      <w:pPr>
        <w:pStyle w:val="Bezodstpw"/>
        <w:rPr>
          <w:rFonts w:ascii="Tahoma" w:hAnsi="Tahoma" w:cs="Tahoma"/>
        </w:rPr>
      </w:pPr>
      <w:r>
        <w:rPr/>
        <w:t xml:space="preserve">    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Pełnomocnik Burmistrza do spraw bezpieczeństwa Pan Przemysław Rejdych </w:t>
      </w:r>
    </w:p>
    <w:p>
      <w:pPr>
        <w:pStyle w:val="Bezodstpw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oinformował o działaniach jakie są prowadzone w celu poprawy </w:t>
      </w:r>
    </w:p>
    <w:p>
      <w:pPr>
        <w:pStyle w:val="Bezodstpw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bezpieczeństwa. Poinformował o programie Bezpieczna Gmina Trzebinia.</w:t>
      </w:r>
    </w:p>
    <w:p>
      <w:pPr>
        <w:pStyle w:val="Bezodstpw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O planach rozszerzenia monitoringu na terenie gminy.</w:t>
      </w:r>
    </w:p>
    <w:p>
      <w:pPr>
        <w:pStyle w:val="Bezodstpw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rzekazał kilka plakietek odblaskowych , które przyczyniają się do poprawy </w:t>
      </w:r>
    </w:p>
    <w:p>
      <w:pPr>
        <w:pStyle w:val="Bezodstpw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bezpieczeństwa pieszego. Jeżeli będą chętni do to spotka się z mieszkańcami </w:t>
      </w:r>
    </w:p>
    <w:p>
      <w:pPr>
        <w:pStyle w:val="Bezodstpw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i udzieli praktycznych porad jak sobie radzi w trudnych sytuacjach.</w:t>
      </w:r>
    </w:p>
    <w:p>
      <w:pPr>
        <w:pStyle w:val="Bezodstpw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Jak rozpoznawać czy młodzież spożywa alkohol oraz inne zakazane rzeczy.</w:t>
      </w:r>
    </w:p>
    <w:p>
      <w:pPr>
        <w:pStyle w:val="Bezodstpw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Adf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rzewodniczący zapytał zebranych czy mają jakieś uwagi do sprawozdania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rady osiedla ZWM oraz swoje sugestie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ebrani stwierdzili , że to co realizuje rada jest zgodne z ich oczekiwaniami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rzewodniczący zaprosił mieszkańców do czynnego udziału w uroczystościach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Obchodów Święta Niepodległości na rynku w Trzebini w dniu 11.11.2012r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Zaprosił też mieszkańców na dzień 13 listopada na godz.17 do sp.nr8 ,gdzie   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ezes  klubu szachowego „Hetman Koronny” Trzebinia Pan Janusz Szczęśniak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rzybliży nam historię i zasady gry w szachy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Do protokołu dołączono listę obecności.</w:t>
      </w:r>
    </w:p>
    <w:p>
      <w:pPr>
        <w:pStyle w:val="Bezodstpw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o wyczerpaniu się porządku zebrania zebranie zakończono.</w:t>
      </w:r>
    </w:p>
    <w:p>
      <w:pPr>
        <w:pStyle w:val="Bezodstpw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/>
        </w:rPr>
        <w:t>Wnioski:</w:t>
      </w:r>
    </w:p>
    <w:p>
      <w:pPr>
        <w:pStyle w:val="Bezodstpw"/>
        <w:numPr>
          <w:ilvl w:val="0"/>
          <w:numId w:val="1"/>
        </w:numPr>
        <w:rPr/>
      </w:pPr>
      <w:r>
        <w:rPr>
          <w:rFonts w:cs="Tahoma" w:ascii="Tahoma" w:hAnsi="Tahoma"/>
        </w:rPr>
        <w:t>zwiększenie ilości patroli nieumundurowanych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óg zwalniający przy dojeździe do sp.nr8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SM w Chrzanowie sprawa dzikich kotów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</w:p>
    <w:p>
      <w:pPr>
        <w:pStyle w:val="Normal"/>
        <w:ind w:left="435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m@gminatrzebinia.pl" TargetMode="External"/><Relationship Id="rId3" Type="http://schemas.openxmlformats.org/officeDocument/2006/relationships/hyperlink" Target="http://www.zwm.gminatrzebinia.pl/" TargetMode="External"/><Relationship Id="rId4" Type="http://schemas.openxmlformats.org/officeDocument/2006/relationships/hyperlink" Target="http://www.zwm.gminatrzebin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1:45:00Z</dcterms:created>
  <dc:creator>user</dc:creator>
  <dc:description/>
  <cp:keywords/>
  <dc:language>en-US</dc:language>
  <cp:lastModifiedBy>user</cp:lastModifiedBy>
  <dcterms:modified xsi:type="dcterms:W3CDTF">2012-11-13T03:47:00Z</dcterms:modified>
  <cp:revision>64</cp:revision>
  <dc:subject/>
  <dc:title/>
</cp:coreProperties>
</file>