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ROTOKÓŁ NR22 /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Trzebini z dnia 12.11.2012r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.Zbigniew            Kraw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.Stanisław           Żardzi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.Szczepan           Cioł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4.Zbigniew            Waliczek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5. Tadeusz</w:t>
        <w:tab/>
        <w:tab/>
        <w:t>Czub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6.</w:t>
      </w:r>
      <w:r>
        <w:rPr>
          <w:rFonts w:cs="Tahoma" w:ascii="Tahoma" w:hAnsi="Tahoma"/>
          <w:sz w:val="24"/>
          <w:szCs w:val="24"/>
          <w:lang w:eastAsia="pl-PL"/>
        </w:rPr>
        <w:t xml:space="preserve"> Zbigniew</w:t>
        <w:tab/>
        <w:tab/>
        <w:t>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 Aleksander        Kuliński</w:t>
        <w:tab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. Zofia </w:t>
        <w:tab/>
        <w:tab/>
        <w:t>Skorupska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 Przyjęcie protokołu z poprzedniego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 Sprawozdanie Zarządu za okres 8.10-9.11.2012r , pisma do i od rady osiedla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   Uchwała nr 33  w sprawie przeznaczenia ze środków finansowych R.O.ZW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kwoty   4000 zł na zakup lamp oświetleniowych , które doświetlą plac zabaw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przy bl.nr5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6.   Wstępne propozycje do planu działania rady osiedla na rok 2013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a. Informacja o stronie internetowej R.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b. Informacja o dyżurach dzielnicowego na osiedlu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. Informacja o zajęciach w sp.nr.8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. Wyznaczenie dyżurów w sp.nr.8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7. 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8.  Wyznaczenie terminu następnego zebrania na 10.12.2012r na 16:00.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9. Zakończenie zebr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ebranie odbyło się w budynku administracyjnym  PSM na Osiedlu ZWM 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w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 Zebraniu przewodniczył Przewodniczący R.O. Zbigniew  Krawczyk. Otwierając zebranie stwierdził, że wszyscy  członkowie rady zostali  uprzednio powiadomieni o terminie zebrania. Przewodniczący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R.O. stwierdził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o możliwości podejmowania decyzji i uchwał. Po przedstawieniu porządku zebrania zatwierdzono go jednomyślnie ,przyjęto protokół z poprzedniego zebrania oraz protokół nr.20 ze spotkania mieszkańców odbytym w dniu 9.11.2012r z zaproszonymi gośćm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d4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Pismo z dnia 9.10.2012r do Burmistrza Miasta o wyrażenie zgody na zamontowanie rzeźb przedstawiających postacie bajek na fragmencie dz.nr.191/313 – odpowiedź pozytywn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Pismo o zakup środków higienicznych dla mieszkańców osiedla korzystających w zajęciach kulturalno oświatowych w sp.nr.8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Pismo do pełnomocnika Burmistrza  do spraw bezpieczeństwa w sprawie zamontowania kamery przy cmentarzu przy ulicy ks. hm. Luzar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>Pismo do pełnomocnika Burmistrza  do spraw bezpieczeństwa w sprawie zamontowania kamery do monitoringu na bl.11 i 13 na osiedlu ZWM z uzasadnienie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 xml:space="preserve">Pismo do Prezesa PSM w Chrzanowie o w temacie rozwiązania </w:t>
      </w:r>
      <w:r>
        <w:rPr>
          <w:rFonts w:cs="Tahoma" w:ascii="Tahoma" w:hAnsi="Tahoma"/>
          <w:b/>
          <w:sz w:val="24"/>
          <w:szCs w:val="24"/>
        </w:rPr>
        <w:t>problemu dzik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żyjących kotów na osiedlu ZW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dnośnie stanu obecnego monitoringu w Trzebin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Ad5.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Uchwała  nr33/XI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</w:t>
      </w:r>
      <w:r>
        <w:rPr>
          <w:rFonts w:cs="Tahoma" w:ascii="Tahoma" w:hAnsi="Tahoma"/>
          <w:b/>
          <w:sz w:val="28"/>
          <w:szCs w:val="28"/>
        </w:rPr>
        <w:t>z dnia 12.11.2012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sprawie przeznaczenia ze  środków finansowych R.O. ZWM kwoty 4 000zł , słownie : cztery tysiące złotych na zakup lamp oświetleniowych , które doświetlą plac  zabaw za blokiem nr.5 na osiedlu ZWM. Oświetlenie  wpłynie na lepszy monitoring z kamery umieszczonej na bloku nr.5 oraz poprawi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zpieczeństwo na drodze prowadzącej do Sp.nr.8 w czasie powrotu dzieci z zajęć w godzinach wieczornyc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Za uchwałą głosowało………8…………..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Przeciw uchwale głosowało…0…………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Wstrzymało się</w:t>
        <w:tab/>
        <w:tab/>
        <w:t xml:space="preserve">      …0………….osób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Po przeczytaniu protokołu Uchwały członkowie Rady Osiedla zapoznali się z nim co potwierdzają podpisem .Oryginał uchwały dołączono do protokoł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Ad6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Wstępne propozycje do wydatków z budżetu R.O. na rok 2013 ustalimy po wcześniejszej informacji z Urzędu Miasta o kwocie jaką będzie miała do dyspozycji R.O ZW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Strona internetowa :dodano nowe kategorie oraz bieżące informacje oddawane na bieżąc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>Dzielnicowy pełni dyżury zgodnie z ustalonym harmonograme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pl-PL"/>
        </w:rPr>
      </w:pP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Ustalono ,że harmonogram dyżurów sp. do końca 2012 r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imy 13.11.2012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7.WNIOSEK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informować odpowiedni dział urzędu miasta dlaczego nikt z  członków rady osiedla ZWM nie został zaproszony na konsultacje odnośnie rozmieszczenia nowych kamer monitorujących w Trzebini a zwłaszcza na osiedlu ZWM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 wyczerpaniu porządku zebrania zebranie zakończono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protokołu dołączono 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 xml:space="preserve">   listę obecności, uchwałę nr 33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6:00Z</dcterms:created>
  <dc:creator>user</dc:creator>
  <dc:description/>
  <cp:keywords/>
  <dc:language>en-US</dc:language>
  <cp:lastModifiedBy>user</cp:lastModifiedBy>
  <dcterms:modified xsi:type="dcterms:W3CDTF">2012-11-13T03:47:00Z</dcterms:modified>
  <cp:revision>26</cp:revision>
  <dc:subject/>
  <dc:title/>
</cp:coreProperties>
</file>