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Wykaz zadań realizowanych na Osiedlu ZWM w Trzebini 2012r:</w:t>
      </w:r>
    </w:p>
    <w:p>
      <w:pPr>
        <w:pStyle w:val="Bezodstpw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Bieżące utrzymanie dróg gminnych w zakresie napraw na terenie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Osiedla ZWM .</w:t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10 222,96 zł</w:t>
      </w:r>
      <w:r>
        <w:rPr>
          <w:sz w:val="28"/>
          <w:szCs w:val="28"/>
        </w:rPr>
        <w:t xml:space="preserve">.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2.Remont przełożenie schodów terenowych wraz z pochylnią dla 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niepełnosprawnych – zejście od ul. Targowej na Plac Targowy.</w:t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6 852,38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1:00Z</dcterms:created>
  <dc:creator>user</dc:creator>
  <dc:description/>
  <dc:language>en-US</dc:language>
  <cp:lastModifiedBy>user</cp:lastModifiedBy>
  <dcterms:modified xsi:type="dcterms:W3CDTF">2012-07-18T11:23:00Z</dcterms:modified>
  <cp:revision>5</cp:revision>
  <dc:subject/>
  <dc:title/>
</cp:coreProperties>
</file>