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Rada Osiedla ZWM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w Trzeb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    Zdzisław Ścig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    Przewodniczący Rady Mias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    Trzeb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PROTOKÓŁ nr1/II/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>z wyborów</w:t>
        <w:tab/>
        <w:t xml:space="preserve">do Zarządu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>Rady Osiedla  „ZWM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>w Trzebini z dnia 28.02.2011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 Osiedla w głosowaniu jawnym wybrała Zarzą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odniczący              – Zbigniew    Krawc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-ca przewodniczącego – Aleksander Kulińs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arbnik                          - Zenona        Majdań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łonek  Zarządu            - Zbigniew     Walicz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łonek  Zarządu            - Stanisław    Żardz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kład Rady Osiedla weszli: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 xml:space="preserve">             - Zofia          Skorup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 - Urszula      Kamińska   Tyrał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 - Irena         Bą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 - Barbara     Rejd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 - Szczepan  Ciołczyk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 xml:space="preserve">   - Tadeusz    Marty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          - Antoni       Kołodziejc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          - Zbigniew  Warzech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</w:t>
      </w:r>
      <w:r>
        <w:rPr>
          <w:rFonts w:cs="Tahoma" w:ascii="Tahoma" w:hAnsi="Tahoma"/>
          <w:b/>
        </w:rPr>
        <w:t>- Tadeusz    Czub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 - Zbigniew  Szklarc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erwsze posiedzenie Rady ustalono na dzień 14.03.2011r na godzin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:00 w budynku administracyjnym PSM na Osiedlu ZWM. Postanowiono zaprosić  Radnych Miasta Trzebinia z Osiedla ZWM T. Kobiereckiego  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. Korczyńskiego oraz Panią administratorkę Osiedla ZWM J. Zają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Przewodniczący Rady Osiedla ZW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Zbigniew  Kra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2:00Z</dcterms:created>
  <dc:creator>zbyszek</dc:creator>
  <dc:description/>
  <cp:keywords/>
  <dc:language>en-US</dc:language>
  <cp:lastModifiedBy>zbyszek</cp:lastModifiedBy>
  <dcterms:modified xsi:type="dcterms:W3CDTF">2011-03-07T17:14:00Z</dcterms:modified>
  <cp:revision>14</cp:revision>
  <dc:subject/>
  <dc:title>Rada Osiedla ZWM</dc:title>
</cp:coreProperties>
</file>