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a Osiedla ZWM       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w Trzeb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b/>
          <w:sz w:val="28"/>
          <w:szCs w:val="28"/>
        </w:rPr>
        <w:t>PROTOKÓŁ NR.2/III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>z posiedzenia Rady Osiedla ZW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>w Trzebin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sz w:val="28"/>
          <w:szCs w:val="28"/>
        </w:rPr>
        <w:t>z dnia 14.03.2011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ecni w dniu 14.03.2011r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Zbigniew            Kraw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Aleksander         Kuliński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Zenona               Majdański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Zbigniew            Walicze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Stanisław           Żardzin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Urszula Kamińska Tyrała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Irena                   Bąk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8.Barbara               Rejdych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Szczepan            Cioł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Antoni              Kołodziej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Zbigniew          Warzecha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Tadeusz           Czubin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Zbigniew         Szklar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Teresa             Jar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Edward            Baran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Radny Miasta Trzebini Włodzimierz Korczyń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rządek obrad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.      Otwarcie zebr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2.      Sprawozdanie Przew. Rady Osiedla od 1-13.03.2011r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3.       Powołanie komisji , uchwał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4.      Informacja o przepisach odnośnie wydatkowania dotacji z Urzędu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 xml:space="preserve">Miasta  , plan ramowy  wydatków kwoty </w:t>
      </w:r>
      <w:r>
        <w:rPr>
          <w:rFonts w:cs="Tahoma" w:ascii="Tahoma" w:hAnsi="Tahoma"/>
          <w:b/>
          <w:u w:val="single"/>
        </w:rPr>
        <w:t>16 506 zł na 2011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zi na pisma 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skusja wniosk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zebra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d1. 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branie odbyło się w budynku administracyjnym  Powszechnej Spółdzielni Mieszkaniowej na Osiedlu ZWM w Trzebini .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ebraniu przewodniczył Przewodniczący Rady Osiedla ZWM   Zbigniew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rawczyk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ierając posiedzenie stwierdził, że wszyscy członkowie Rady zostali  uprzednio powiadomieni o terminie zebrania.  Przewodniczący stwierdził prawomocność obrad oraz możliwość podejmowania decyzji i uchwał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Następnie przegłosowano proponowany porządek obrad.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osiedzeniu uczestniczyli Pani Teresa Jarczyk V-ce przewodnicząca Rady Nadzorczej PSM w Chrzanowie , Pan Włodzimierz Korczyński Radny Miasta Trzebini , Pani Jadwiga Zając administratorka Osiedla ZWM z ramienia PSM w Chrzanowie, Pan Edward Baran mieszkaniec Osiedla ZWM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2.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odniczący Rady Osiedla poinformował zebranych o swej działalności za okres od 01-14.03.20011r. tj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1. Spotkał się  m. innymi z : Panią Burmistrz, Kierownikami  poszczególnych Wydziałów Urzędu Miasta , Dyr. M O G S i R , administratorką Osiedla ZWM ,   Dyr. OPS ,  Dyr.Szk.Podst.Nr8, Prezesem   MKS Trzebinia-Siersza ,Prezesem Klubu ZWM-Wodna, gdzie zaproponował w imieniu Rady Osiedla współpracę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 dniu 1.03.2011r przekazał skład Rady Osiedla do Urzędu Miasta w celu umieszczenia go na zakładkach Rad Osiedl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W dniu 8.03.2011r złożył na dziennik podawczy Urzędu Miasta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rotokół z wyboru do Zarządu Rady Osiedl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słał pismo do dzielnicowego Komisariatu Policji o informacje o zagrożeniach na Osiedlu oraz ich zapobieganiu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Drugie pismo do PSM w Chrzanowie o udostępnieniu Radzie Osiedla zamykanej gablot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Wywiesił w 7 gablotach nast. informacje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a. Skład Rady Osiedla ZWM,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. ogłoszenie informujące o wyborach do Powiatowej Izby Rolnej,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. regulamin wyprowadzania psów,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d. regulamin: jestem aktywny”, o możliwości korzystania przez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emerytów i rencistów z bezpłatnej godziny tygodniowo na basenie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Założył ponumerowany zeszyt do kontaktu mieszkańców Osiedla z  Radą Osiedla, gdzie mieszkańcy zgłaszają sprawy, które są do załatwienia 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 xml:space="preserve">7. Zakupił i zamontował 2 łańcuchy , 2 kłódki na brami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wjazdowej i jednej z dwóch bramek wejściowych na plac zabaw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rzy bloku nr.5, jednocześnie zlecił wykonanie nowych zamknięć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wejściowych na plac zabaw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/>
      </w:pPr>
      <w:r>
        <w:rPr>
          <w:rFonts w:cs="Tahoma" w:ascii="Tahoma" w:hAnsi="Tahoma"/>
          <w:b/>
        </w:rPr>
        <w:t xml:space="preserve">8. Zgłosił i uzgodnił w Urzędzie Miasta u Pani Malczyk wymianę 2 x w roku piasku w piaskownicy  na placu zabaw.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a. pierwszy termin wiosna , drugi początek wakacji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Wysłał pismo do Prezesa PSM w Chrzanowie o sfinansowanie  </w:t>
      </w:r>
    </w:p>
    <w:p>
      <w:pPr>
        <w:pStyle w:val="Normal"/>
        <w:rPr/>
      </w:pPr>
      <w:r>
        <w:rPr>
          <w:rFonts w:cs="Tahoma" w:ascii="Tahoma" w:hAnsi="Tahoma"/>
          <w:b/>
        </w:rPr>
        <w:t>wycieczki  dla dzieci z Naszego Osiedla</w:t>
      </w:r>
    </w:p>
    <w:p>
      <w:pPr>
        <w:pStyle w:val="Normal"/>
        <w:ind w:left="43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3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Powołano następujące komisje: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>Komisja Edukacji, Kultury, Sportu i Pomocy Społecznej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u w:val="single"/>
        </w:rPr>
        <w:t>Przewodnicząca komisji-    Barbara     Rejdych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ekretarz                 „      -    Zbigniew   Warzecha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złonek                    „      -    Tadeusz     Czubin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złonek                    „      -    Zbigniew   Szklarczyk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 xml:space="preserve">Komisja Gospodarki Komunalnej, Przestrzennej i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b/>
          <w:sz w:val="28"/>
          <w:szCs w:val="28"/>
        </w:rPr>
        <w:t>Ochrony Środowiska 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u w:val="single"/>
        </w:rPr>
        <w:t>Przewodnicząca komisji-    Irena         Bąk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ekretarz                 „      -    Stanisław  Żardzin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złonek                    „      -    Szczepan   Ciołczyk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złonek                    „      -    Urszula Kamińska Tyrała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 xml:space="preserve">Komisja do Współpracy z Powszechną Spółdzielnią  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Mieszkaniową w Chrzanowie 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wodniczący komisji  - Aleksander   Kuliński</w:t>
      </w:r>
    </w:p>
    <w:p>
      <w:pPr>
        <w:pStyle w:val="Normal"/>
        <w:ind w:left="43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łonkowie Zarząd Rady Osiedla ZWM.</w:t>
      </w:r>
    </w:p>
    <w:p>
      <w:pPr>
        <w:pStyle w:val="Normal"/>
        <w:ind w:left="43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Ad4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sz w:val="28"/>
          <w:szCs w:val="28"/>
        </w:rPr>
        <w:t>Uchwalono plan wydatkowania 16 506 zł :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. Konserwacja urządzeń oraz wymiana zniszczonych części na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 xml:space="preserve">placu zabaw przy bloku nr.5                                             </w:t>
      </w:r>
      <w:r>
        <w:rPr>
          <w:rFonts w:cs="Tahoma" w:ascii="Tahoma" w:hAnsi="Tahoma"/>
          <w:b/>
          <w:sz w:val="28"/>
          <w:szCs w:val="28"/>
        </w:rPr>
        <w:t>1 500 zł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b. Zawody wędkarskie –spławikowe ”Chechło”                     </w:t>
      </w:r>
      <w:r>
        <w:rPr>
          <w:rFonts w:cs="Tahoma" w:ascii="Tahoma" w:hAnsi="Tahoma"/>
          <w:b/>
          <w:sz w:val="28"/>
          <w:szCs w:val="28"/>
        </w:rPr>
        <w:t>300 zł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c. VIII Rekreacyjny Rajd Rowerowy Kraków-Trzebinia        </w:t>
      </w:r>
      <w:r>
        <w:rPr>
          <w:rFonts w:cs="Tahoma" w:ascii="Tahoma" w:hAnsi="Tahoma"/>
          <w:b/>
          <w:sz w:val="28"/>
          <w:szCs w:val="28"/>
        </w:rPr>
        <w:t>300 zł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d. Bajka , film lub teatrzyk dla dzieci                                    </w:t>
      </w:r>
      <w:r>
        <w:rPr>
          <w:rFonts w:cs="Tahoma" w:ascii="Tahoma" w:hAnsi="Tahoma"/>
          <w:b/>
          <w:sz w:val="28"/>
          <w:szCs w:val="28"/>
        </w:rPr>
        <w:t>1 000 zł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e. Dzień dziecka na sportowo                                               </w:t>
      </w:r>
      <w:r>
        <w:rPr>
          <w:rFonts w:cs="Tahoma" w:ascii="Tahoma" w:hAnsi="Tahoma"/>
          <w:b/>
          <w:sz w:val="28"/>
          <w:szCs w:val="28"/>
        </w:rPr>
        <w:t>1 500 zł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f.  Mikołajki na sportowo    :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 xml:space="preserve">1.I Mistrzostwa Trzebini Młodych Talentów w Szachach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u w:val="single"/>
        </w:rPr>
        <w:t xml:space="preserve">                </w:t>
      </w:r>
      <w:r>
        <w:rPr>
          <w:rFonts w:cs="Tahoma" w:ascii="Tahoma" w:hAnsi="Tahoma"/>
          <w:b/>
          <w:u w:val="single"/>
        </w:rPr>
        <w:t xml:space="preserve">wspólnie z M G O K i S Trzebinia </w:t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8"/>
          <w:szCs w:val="28"/>
        </w:rPr>
        <w:t>1 000 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rniej tenisa stołowego dla dzieci z Trzebini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u w:val="single"/>
        </w:rPr>
        <w:t xml:space="preserve">                </w:t>
      </w:r>
      <w:r>
        <w:rPr>
          <w:rFonts w:cs="Tahoma" w:ascii="Tahoma" w:hAnsi="Tahoma"/>
          <w:b/>
          <w:u w:val="single"/>
        </w:rPr>
        <w:t>wspólnie ze Szkołą Podstawową Nr.8</w:t>
      </w:r>
      <w:r>
        <w:rPr>
          <w:rFonts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  <w:sz w:val="28"/>
          <w:szCs w:val="28"/>
        </w:rPr>
        <w:t>1 000 zł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 xml:space="preserve">g. Impreza sportowa wspólnie z MKS Trzebinia-Siersza    </w:t>
      </w:r>
      <w:r>
        <w:rPr>
          <w:rFonts w:cs="Tahoma" w:ascii="Tahoma" w:hAnsi="Tahoma"/>
          <w:b/>
          <w:sz w:val="28"/>
          <w:szCs w:val="28"/>
        </w:rPr>
        <w:t>1 000 zł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h. Wycieczka autokarowa dla dzieci z Naszego Osiedla     </w:t>
      </w:r>
      <w:r>
        <w:rPr>
          <w:rFonts w:cs="Tahoma" w:ascii="Tahoma" w:hAnsi="Tahoma"/>
          <w:b/>
          <w:sz w:val="28"/>
          <w:szCs w:val="28"/>
        </w:rPr>
        <w:t>2 800 zł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i.  Wycieczka dla dorosłych                                                    </w:t>
      </w:r>
      <w:r>
        <w:rPr>
          <w:rFonts w:cs="Tahoma" w:ascii="Tahoma" w:hAnsi="Tahoma"/>
          <w:b/>
          <w:sz w:val="28"/>
          <w:szCs w:val="28"/>
        </w:rPr>
        <w:t>2 000  zł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  <w:u w:val="single"/>
        </w:rPr>
        <w:t>REZERWA NA DZIAŁALNOŚĆ STATUTOWĄ RADY OSIEDLA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32"/>
          <w:szCs w:val="32"/>
        </w:rPr>
        <w:t>4 106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d 5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- Zaopiniowano pozytywnie  sprzedaż działki dla Pani   </w:t>
      </w:r>
      <w:r>
        <w:rPr>
          <w:rFonts w:cs="Tahoma" w:ascii="Tahoma" w:hAnsi="Tahoma"/>
          <w:b/>
          <w:sz w:val="32"/>
          <w:szCs w:val="32"/>
        </w:rPr>
        <w:t xml:space="preserve">     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Wandy  Skulskiej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- Podjęto uchwałę o współpracy z MKS Trzebinia-Siersza w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</w:t>
      </w:r>
      <w:r>
        <w:rPr>
          <w:rFonts w:cs="Tahoma" w:ascii="Tahoma" w:hAnsi="Tahoma"/>
          <w:b/>
        </w:rPr>
        <w:t>Trzebi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-  Postanowiono poprzeć prośbę kupców z Placu Targowego 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rzy ul . Młoszowskiej odnośnie oświetlenia.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Ad 6. </w:t>
      </w:r>
      <w:r>
        <w:rPr>
          <w:rFonts w:cs="Tahoma" w:ascii="Tahoma" w:hAnsi="Tahoma"/>
          <w:b/>
        </w:rPr>
        <w:t>Dyskusja na tematy poruszone na zebraniu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 dniu 23.03.2011r Rada Osiedla zapozna się  w terenie ze stanem  zagospodarowania Osiedla stosowny raport zostanie przedstawiony Burmistrzowi Miasta Trzebinia.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 xml:space="preserve">Następny termin  zebrania Rady Osiedla wyznaczono n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11.04.2011r w budynku administracyjnym Osiedla ZWM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na godzinę 16: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Przewodniczący Rady Osiedla ZW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bigniew  Krawczyk</w:t>
      </w:r>
    </w:p>
    <w:p>
      <w:pPr>
        <w:pStyle w:val="Normal"/>
        <w:ind w:left="43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9:00Z</dcterms:created>
  <dc:creator>zbyszek</dc:creator>
  <dc:description/>
  <cp:keywords/>
  <dc:language>en-US</dc:language>
  <cp:lastModifiedBy>zbyszek</cp:lastModifiedBy>
  <dcterms:modified xsi:type="dcterms:W3CDTF">2011-03-15T06:16:00Z</dcterms:modified>
  <cp:revision>75</cp:revision>
  <dc:subject/>
  <dc:title>Rada Osiedla ZWM                 </dc:title>
</cp:coreProperties>
</file>