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da Osiedla ZWM</w:t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w Trzebi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Stanisław Szczure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Burmistrz  Mias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Trzebi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</w:rPr>
        <w:tab/>
        <w:tab/>
        <w:tab/>
        <w:tab/>
      </w:r>
      <w:r>
        <w:rPr>
          <w:rFonts w:cs="Tahoma" w:ascii="Tahoma" w:hAnsi="Tahoma"/>
          <w:b/>
          <w:sz w:val="28"/>
          <w:szCs w:val="28"/>
        </w:rPr>
        <w:t>Protokół NR.3/III/2011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</w:t>
      </w:r>
      <w:r>
        <w:rPr>
          <w:rFonts w:cs="Tahoma" w:ascii="Tahoma" w:hAnsi="Tahoma"/>
          <w:b/>
          <w:sz w:val="28"/>
          <w:szCs w:val="28"/>
        </w:rPr>
        <w:t>z wizji lokalnej Osiedla ZWM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</w:t>
      </w:r>
      <w:r>
        <w:rPr>
          <w:rFonts w:cs="Tahoma" w:ascii="Tahoma" w:hAnsi="Tahoma"/>
          <w:b/>
          <w:sz w:val="28"/>
          <w:szCs w:val="28"/>
        </w:rPr>
        <w:t>w Trzebini z dnia 23.03.2011r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 xml:space="preserve">Obecni: </w:t>
      </w:r>
    </w:p>
    <w:p>
      <w:pPr>
        <w:pStyle w:val="Normal"/>
        <w:ind w:left="36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1. Zbigniew       Krawczyk.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</w:rPr>
        <w:tab/>
        <w:t xml:space="preserve">       2. Stanisław      Żardzin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3. Zbigniew       Szklarczyk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4. Zenona          Majdański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5. Irena             Bąk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6. Aleksander   Kuliński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7. Szczepan      Ciołczyk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8. Zbigniew      Waliczek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9. Tomasz         Kobierecki-  Radny Miasta Trzebini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>10. Włodzimierz Korczyński- Radny Miasta Trzebini.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/w wymieniona grupa osób dokonała przeglądu infrastruktury Osiedla ZWM w Trzebini i wnioskuje: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</w:rPr>
        <w:t>1.Odpowiednie ustawienie lamp oświetleniowych (kulistych),które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iast oświetlać chodniki i drogi, w bardzo dużym stopniu oświetlają mieszkania , co przeszkadza mieszkańcom.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</w:rPr>
        <w:t>2.Schody prowadzące od bloku nr.1 do bloku nr.5 wymagają naprawy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 okresie zimowym.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 xml:space="preserve">3.  Nawierzchnia  drogi osiedlowej wzdłuż bloku nr.1 i nr.2 wymaga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>napraw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</w:rPr>
        <w:t>4.Należy zabezpieczyć skarpę nad parkingami przy blokach nr.1 i 2,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dyż grozi obsypywaniem się kamieni na parkujące tam samochody.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5.Schody prowadzące od bloku nr.5 do bloku nr.7 wymagają naprawy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 okresie zimowym.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</w:rPr>
        <w:t>6.Schody od strony wschodniej prowadzące od szkoły nr.8 do ul.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iśniowej wymagają naprawy po okresie zimowym. Naprawa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edzisk wokół obiektów sportowych ww szkoły.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</w:rPr>
        <w:t>7.Poprawa chodnika biegnącego od budynku administracji PSM do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kingu przy ulicy Wiśniowej.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8.Naprawa nawierzchni wzdłuż bloku nr.6. po okresie zimowym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9.Dwukrotna wymiana piasku w piaskownicy Plac Zabaw bl.5.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Uzgodniona z Panem Fiszerem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 xml:space="preserve">10. Powyżej ul. Młoszowskiej rejon byłej kotłowni usunąć słupy   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achy.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11. Lepiej oświetlić śmietnik na wysokości bl.nr10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12. Posprzątać zieleńce i tereny przyległe po zimi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 xml:space="preserve">13.  Pojemniki na darowaną odzież zabezpieczyć , aby nie można 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było wyciągać z nich od spodu. Lepsza lokalizacja.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Przekazano informację Pani Malczyk.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 xml:space="preserve">14. Pouczyć właścicieli terenów przyległych do ich sklepów,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 xml:space="preserve">kiosków , pawilonów handlowych o porządku wokół tych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obiektów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 xml:space="preserve">15.  Przeprowadzenie pielęgnacji drzew na całych Osiedlu z   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 xml:space="preserve">uwzględnieniem wycięcia drzew , które są zagrożeniem dl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>mieszkańców jak ich mieni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16.  Umieścić pojemniki do segregacji powyżej bloku nr13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 xml:space="preserve">17. Brakuje drogi (chodnika) łączącej obwodnice szkoły nr.8 od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 xml:space="preserve">południa z Przychodnią Lekarską ZWM 23 ,poniżej bloku nr16 co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utrudni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 xml:space="preserve">18. Naprawa dwóch nitek schodów prowadzących do ulicy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Młoszowskiej   poniżej bloku nr.14 strona zachodni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 xml:space="preserve">19. Wykonanie parkingu ażurowego przy bloku nr.13 na rogu stron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>południow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 xml:space="preserve">20. </w:t>
      </w:r>
      <w:r>
        <w:rPr>
          <w:rFonts w:cs="Tahoma" w:ascii="Tahoma" w:hAnsi="Tahoma"/>
          <w:b/>
          <w:u w:val="single"/>
        </w:rPr>
        <w:t>Usunąć w trybie bardzo pilnym azbest z bloku nr.16, gdyż kruszące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  <w:u w:val="single"/>
        </w:rPr>
        <w:t xml:space="preserve">się fragmenty są nawiewane przez wiatr na szkolne boisko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  <w:u w:val="single"/>
        </w:rPr>
        <w:t>Szk.nr.8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21. Ustawić znak stopu  od strony przychodni przy dojeździe do drog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łączącej ul. Wiśniową z ul. Miłoszowską 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 xml:space="preserve">22. Zamontować tablicę informującą o dojeździe do Przychodni </w:t>
      </w:r>
    </w:p>
    <w:p>
      <w:pPr>
        <w:pStyle w:val="Normal"/>
        <w:rPr/>
      </w:pPr>
      <w:r>
        <w:rPr/>
        <w:t xml:space="preserve">              </w:t>
      </w:r>
      <w:r>
        <w:rPr>
          <w:rFonts w:cs="Tahoma" w:ascii="Tahoma" w:hAnsi="Tahoma"/>
          <w:b/>
        </w:rPr>
        <w:t xml:space="preserve">Lekarskiej z Całodobową Obsługą ZWM 23 od ul. Młoszowskiej w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celu łatwiejszego dojazdu mieszkańców Trzebini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Pan Burmistrz obiecał załatwić tą sprawę na posiedzeniu Komisj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Zdrowia w dniu 23.03.2011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23. Poszerzyć drogę dojazdową do bl.nr.18 – problemy z dojazd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b/>
        </w:rPr>
        <w:t>śmieciarki, poprawa nawierzchni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24. Schody od placu targowego do ulicy prowadzącej do bl.nr.18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 xml:space="preserve">wymagają naprawy po okresie zimowym, nie można wyjechać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  <w:b/>
        </w:rPr>
        <w:t>wózkiem z dzieckiem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 xml:space="preserve">25. Droga wzdłuż bl.nr.18 odrestaurować , postawić na wlocie znak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zakaz postoju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26. Przeczyścić kanalizację wzdłuż ww bloku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 xml:space="preserve">27. Dosadzić krzewów poniżej  i w koło śmietnika przy bl.nr18, w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 xml:space="preserve">zamian   za wycięcie krzewów, bez zgody właścicieli , którymi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</w:t>
      </w:r>
      <w:r>
        <w:rPr>
          <w:rFonts w:cs="Tahoma" w:ascii="Tahoma" w:hAnsi="Tahoma"/>
          <w:b/>
        </w:rPr>
        <w:t>był obsadzony  śmietnik ,zakupionych przez nich samych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28. Poprawić parking za blokiem nr.18. Co przyczyni się zmniejszen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>Parkowania samochodów na zieleńcach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29.Wymiana i zmiana miejsc kamer monitorujących Osiedle ZWM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>Nowa lokalizacja – osoba z Urzędu Miast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>30.Wykonać oświetlenie nad miejscami pracy handlujących prz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 xml:space="preserve">Placu targowym przy ul. Młoszowskiej. Wysłano pismo do Urzędu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cs="Tahoma" w:ascii="Tahoma" w:hAnsi="Tahoma"/>
          <w:b/>
        </w:rPr>
        <w:t>Miasta z prośbą oraz podpisami sprzedających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u w:val="single"/>
        </w:rPr>
        <w:t xml:space="preserve">   </w:t>
      </w:r>
      <w:r>
        <w:rPr>
          <w:rFonts w:cs="Tahoma" w:ascii="Tahoma" w:hAnsi="Tahoma"/>
          <w:b/>
          <w:u w:val="single"/>
        </w:rPr>
        <w:t>31. Bardzo dokładne odbieranie prac wykonywanych przez firmy,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u w:val="single"/>
        </w:rPr>
        <w:t xml:space="preserve">          </w:t>
      </w:r>
      <w:r>
        <w:rPr>
          <w:rFonts w:cs="Tahoma" w:ascii="Tahoma" w:hAnsi="Tahoma"/>
          <w:b/>
          <w:u w:val="single"/>
        </w:rPr>
        <w:t xml:space="preserve">które to świadczą usługi na rzecz Miasta Trzebini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Rozumiemy , że środki  finansowe na 2011r nie pokryją  Naszych  Wszystkie potrzeb  prosimy o 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</w:rPr>
        <w:t>zapewnienie i wykonanie najpilniejszych spraw wg oceny osób kompetentnych zatrudnionych w Urzędzie Miasta Trzebini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</w:t>
      </w:r>
      <w:r>
        <w:rPr>
          <w:rFonts w:cs="Tahoma" w:ascii="Tahoma" w:hAnsi="Tahoma"/>
          <w:b/>
        </w:rPr>
        <w:t>Z wyrazami szacunku.</w:t>
      </w:r>
    </w:p>
    <w:p>
      <w:pPr>
        <w:pStyle w:val="Normal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13:00Z</dcterms:created>
  <dc:creator>zbyszek</dc:creator>
  <dc:description/>
  <cp:keywords/>
  <dc:language>en-US</dc:language>
  <cp:lastModifiedBy>user</cp:lastModifiedBy>
  <dcterms:modified xsi:type="dcterms:W3CDTF">2011-07-05T15:31:00Z</dcterms:modified>
  <cp:revision>46</cp:revision>
  <dc:subject/>
  <dc:title>Rada Osiedla ZWM</dc:title>
</cp:coreProperties>
</file>