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</w:t>
      </w:r>
      <w:r>
        <w:rPr>
          <w:rFonts w:eastAsia="Times New Roman" w:cs="Tahoma" w:ascii="Tahoma" w:hAnsi="Tahoma"/>
          <w:b/>
          <w:sz w:val="24"/>
          <w:szCs w:val="24"/>
          <w:lang w:eastAsia="pl-PL"/>
        </w:rPr>
        <w:t>PROTOKÓŁ NR19 /2012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eastAsia="Tahoma" w:cs="Tahoma" w:ascii="Tahoma" w:hAnsi="Tahoma"/>
          <w:b/>
          <w:sz w:val="24"/>
          <w:szCs w:val="24"/>
          <w:lang w:eastAsia="pl-PL"/>
        </w:rPr>
        <w:t xml:space="preserve">                                      </w:t>
      </w:r>
      <w:r>
        <w:rPr>
          <w:rFonts w:eastAsia="Times New Roman" w:cs="Tahoma" w:ascii="Tahoma" w:hAnsi="Tahoma"/>
          <w:b/>
          <w:sz w:val="24"/>
          <w:szCs w:val="24"/>
          <w:lang w:eastAsia="pl-PL"/>
        </w:rPr>
        <w:t>z zebrania Rady Osiedla ZWM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eastAsia="Tahoma" w:cs="Tahoma" w:ascii="Tahoma" w:hAnsi="Tahoma"/>
          <w:b/>
          <w:sz w:val="24"/>
          <w:szCs w:val="24"/>
          <w:lang w:eastAsia="pl-PL"/>
        </w:rPr>
        <w:t xml:space="preserve">                                         </w:t>
      </w:r>
      <w:r>
        <w:rPr>
          <w:rFonts w:eastAsia="Times New Roman" w:cs="Tahoma" w:ascii="Tahoma" w:hAnsi="Tahoma"/>
          <w:b/>
          <w:sz w:val="24"/>
          <w:szCs w:val="24"/>
          <w:lang w:eastAsia="pl-PL"/>
        </w:rPr>
        <w:t>w Trzebini z dnia 10.09.2012r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 </w:t>
      </w:r>
      <w:r>
        <w:rPr>
          <w:rFonts w:eastAsia="Times New Roman" w:cs="Tahoma" w:ascii="Tahoma" w:hAnsi="Tahoma"/>
          <w:b/>
          <w:sz w:val="24"/>
          <w:szCs w:val="24"/>
          <w:lang w:eastAsia="pl-PL"/>
        </w:rPr>
        <w:t>Obecni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u w:val="single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pl-PL"/>
        </w:rPr>
        <w:t>1.Zbigniew            Krawczyk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pl-PL"/>
        </w:rPr>
        <w:t>2.Stanisław           Żardzin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pl-PL"/>
        </w:rPr>
        <w:t>3.Szczepan           Ciołczyk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pl-PL"/>
        </w:rPr>
        <w:t>4.Zbigniew            Waliczek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pl-PL"/>
        </w:rPr>
        <w:t>5.Tadeusz</w:t>
        <w:tab/>
        <w:tab/>
        <w:t>Martyka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pl-PL"/>
        </w:rPr>
        <w:t>6.Tadeusz</w:t>
        <w:tab/>
        <w:tab/>
        <w:t>Czubin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>7.Zofia</w:t>
        <w:tab/>
        <w:tab/>
        <w:t>Skorupska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>8.Irena</w:t>
        <w:tab/>
        <w:tab/>
        <w:t>Bąk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>9.Zbigniew</w:t>
        <w:tab/>
        <w:tab/>
        <w:t>Szklarczyk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  </w:t>
      </w:r>
      <w:r>
        <w:rPr>
          <w:rFonts w:eastAsia="Times New Roman" w:cs="Tahoma" w:ascii="Tahoma" w:hAnsi="Tahoma"/>
          <w:sz w:val="24"/>
          <w:szCs w:val="24"/>
          <w:lang w:eastAsia="pl-PL"/>
        </w:rPr>
        <w:tab/>
        <w:tab/>
        <w:tab/>
      </w:r>
      <w:r>
        <w:rPr>
          <w:rFonts w:cs="Tahoma" w:ascii="Tahoma" w:hAnsi="Tahoma"/>
          <w:b/>
          <w:sz w:val="24"/>
          <w:szCs w:val="24"/>
        </w:rPr>
        <w:t xml:space="preserve"> Porządek    zebrania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1.Otwarcie zebrania –przedstawienie porządku zebrania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Przyjęcie protokołu z poprzedniego zebrania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Sprawozdanie Zarządu za okres 11.06-9.09.2012r , pisma do i od rady osiedla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4.Uchwała nr26  o zakupie rzeźb, uchwała nr27dofinansowanie wigilii na Rynku w Trzebini,  nr 28 o zakupie śpiewników biesiadnych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Informacja o pracach wykonywanych przez osobę zatrudnioną do prac społeczno - użytecznych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. w sprawie bieżących remontów na osiedlu ZWM,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. informacja o stronie internetowej R.O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. informacja o dyżurach dzielnicowego na osiedlu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d. informacja o X Trzebińskim Biegu Trzeźwości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. informacja o spotkaniu seniorów  z osiedla ZWM oraz sołectwa Młoszowa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f. informacja o pomieszczeniu w SP.nr8. 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6. Sprawy bieżące , dyskusja , wnioski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 xml:space="preserve">7. Wyznaczenie terminu następnego zebrania na 8.10.2012r na 16:00.  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8 .Zatwierdzenie porządku zebrania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. Zakończenie zebrania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rPr/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Zebranie odbyło się w budynku administracyjnym  PSM na Osiedlu ZWM </w:t>
      </w:r>
      <w:r>
        <w:rPr>
          <w:rFonts w:eastAsia="Times New Roman" w:cs="Tahoma" w:ascii="Tahoma" w:hAnsi="Tahoma"/>
          <w:sz w:val="28"/>
          <w:szCs w:val="28"/>
          <w:lang w:eastAsia="pl-PL"/>
        </w:rPr>
        <w:t xml:space="preserve">w </w:t>
      </w:r>
      <w:r>
        <w:rPr>
          <w:rFonts w:eastAsia="Times New Roman" w:cs="Tahoma" w:ascii="Tahoma" w:hAnsi="Tahoma"/>
          <w:sz w:val="24"/>
          <w:szCs w:val="24"/>
          <w:lang w:eastAsia="pl-PL"/>
        </w:rPr>
        <w:t>Trzebini. Zebraniu przewodniczył Przewodniczący R.O. Zbigniew  Krawczyk. Otwierając zebranie stwierdził, że wszyscy  członkowie rady zostali  uprzednio powiadomieni o terminie zebrania. Przewodniczący</w:t>
      </w:r>
      <w:r>
        <w:rPr>
          <w:rFonts w:eastAsia="Times New Roman" w:cs="Tahoma" w:ascii="Tahoma" w:hAnsi="Tahoma"/>
          <w:sz w:val="28"/>
          <w:szCs w:val="28"/>
          <w:lang w:eastAsia="pl-PL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pl-PL"/>
        </w:rPr>
        <w:t>R.O. stwierdził</w:t>
      </w:r>
      <w:r>
        <w:rPr>
          <w:rFonts w:eastAsia="Times New Roman" w:cs="Tahoma" w:ascii="Tahoma" w:hAnsi="Tahoma"/>
          <w:sz w:val="28"/>
          <w:szCs w:val="28"/>
          <w:lang w:eastAsia="pl-PL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pl-PL"/>
        </w:rPr>
        <w:t>o możliwości podejmowania decyzji i uchwał. Po przedstawieniu porządku zebrania zatwierdzono go jednomyślnie ,przyjęto protokół z poprzedniego zebrania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Ad3.Pisma ,które wpłynęły i wysłano od R.O.:</w:t>
      </w:r>
    </w:p>
    <w:p>
      <w:pPr>
        <w:pStyle w:val="Bezodstpw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-</w:t>
      </w:r>
      <w:r>
        <w:rPr>
          <w:rFonts w:cs="Tahoma" w:ascii="Tahoma" w:hAnsi="Tahoma"/>
          <w:sz w:val="24"/>
          <w:szCs w:val="24"/>
        </w:rPr>
        <w:t xml:space="preserve"> Pismo o nie udzieleniu zgody na usunięcie </w:t>
      </w:r>
      <w:r>
        <w:rPr>
          <w:rFonts w:cs="Tahoma" w:ascii="Tahoma" w:hAnsi="Tahoma"/>
          <w:b/>
          <w:sz w:val="24"/>
          <w:szCs w:val="24"/>
        </w:rPr>
        <w:t xml:space="preserve">1 lipy drobnolistnej </w:t>
      </w:r>
      <w:r>
        <w:rPr>
          <w:rFonts w:cs="Tahoma" w:ascii="Tahoma" w:hAnsi="Tahoma"/>
          <w:sz w:val="24"/>
          <w:szCs w:val="24"/>
        </w:rPr>
        <w:t xml:space="preserve">z działki  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nr191/347 obręb Trzebinia , położonej przy ulicy Targowej w Trzebini.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</w:t>
      </w:r>
      <w:r>
        <w:rPr>
          <w:rFonts w:cs="Tahoma" w:ascii="Tahoma" w:hAnsi="Tahoma"/>
          <w:b/>
          <w:sz w:val="24"/>
          <w:szCs w:val="24"/>
        </w:rPr>
        <w:t>Pismo informujące</w:t>
      </w:r>
      <w:r>
        <w:rPr>
          <w:rFonts w:cs="Tahoma" w:ascii="Tahoma" w:hAnsi="Tahoma"/>
          <w:sz w:val="24"/>
          <w:szCs w:val="24"/>
        </w:rPr>
        <w:t xml:space="preserve"> , iż z racji pełnienia funkcji Przewodniczących Rad Osiedlowych i  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Rad Sołeckich nie są Państwo do uprawnieni do reprezentowania Gminy co do  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uzgodnienia i zlecania zadań do realizacji na swoim terenie. Osobami uprawnionymi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do wykonywania w/w działań są wyłącznie pracownicy Urzędu Miasta Trzebini.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Pismo do dyrektor Sp. nr8 im. Jana Pawła II pomoc w zorganizowaniu imprezy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„</w:t>
      </w:r>
      <w:r>
        <w:rPr>
          <w:rFonts w:cs="Tahoma" w:ascii="Tahoma" w:hAnsi="Tahoma"/>
          <w:sz w:val="24"/>
          <w:szCs w:val="24"/>
        </w:rPr>
        <w:t>Kolorowe Lato Na Osiedlu ZWM” w dniu 13.07.2012r.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Do dyrektor Świetlicy Plus z zaproszeniem dla dzieci uczęszczających do w/w  </w:t>
      </w:r>
    </w:p>
    <w:p>
      <w:pPr>
        <w:pStyle w:val="Bezodstpw"/>
        <w:rPr/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placówki do wspólnej zabawy w dniu 13.07.2012r.</w:t>
      </w:r>
    </w:p>
    <w:p>
      <w:pPr>
        <w:pStyle w:val="Bezodstpw"/>
        <w:rPr/>
      </w:pPr>
      <w:r>
        <w:rPr>
          <w:rFonts w:cs="Tahoma" w:ascii="Tahoma" w:hAnsi="Tahoma"/>
          <w:sz w:val="24"/>
          <w:szCs w:val="24"/>
        </w:rPr>
        <w:t xml:space="preserve">- Zaproszenie do OHP w Trzebini na „DNI OTWARTE” w OHP , informacje o  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możliwości  podjęcia  nauki w w/w placówce umieszczono na tablicach 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ogłoszeniowych na Osiedlu.</w:t>
      </w:r>
    </w:p>
    <w:p>
      <w:pPr>
        <w:pStyle w:val="Bezodstpw"/>
        <w:rPr/>
      </w:pPr>
      <w:r>
        <w:rPr>
          <w:rFonts w:cs="Tahoma" w:ascii="Tahoma" w:hAnsi="Tahoma"/>
          <w:sz w:val="24"/>
          <w:szCs w:val="24"/>
        </w:rPr>
        <w:t xml:space="preserve">- </w:t>
      </w:r>
      <w:r>
        <w:rPr>
          <w:rFonts w:cs="Tahoma" w:ascii="Tahoma" w:hAnsi="Tahoma"/>
          <w:b/>
          <w:sz w:val="24"/>
          <w:szCs w:val="24"/>
        </w:rPr>
        <w:t>Pismo od Burmistrza Miasta</w:t>
      </w:r>
      <w:r>
        <w:rPr>
          <w:rFonts w:cs="Tahoma" w:ascii="Tahoma" w:hAnsi="Tahoma"/>
          <w:sz w:val="24"/>
          <w:szCs w:val="24"/>
        </w:rPr>
        <w:t xml:space="preserve"> potwierdzające , że uchwały R.O nr 23 , 24 , 25 nie 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budzą zastrzeżeń.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Pismo do burmistrza Miasta o przekazanie gadżetów promujących Miasto Trzebinia 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dla uczestników biesiady , która odbędzie się 29.09.2012r w Domu Kultury w 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Młoszowej ( konkursy).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Pismo od Wydziału Gospodarki Komunalnej o kontroli sanitarnej oraz sprawdzenia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Umów o wywóz odpadów stałych i płynnych.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pismo o porozumieniu między Trzebińskim Centrum Kultury a Radą Osiedla ZWM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na wspólne zorganizowanie w dniu 13.07.2012r imprezy o charakterze kulturalnym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„</w:t>
      </w:r>
      <w:r>
        <w:rPr>
          <w:rFonts w:cs="Tahoma" w:ascii="Tahoma" w:hAnsi="Tahoma"/>
          <w:sz w:val="24"/>
          <w:szCs w:val="24"/>
        </w:rPr>
        <w:t>Słoneczne Lato” na Osiedlu ZWM.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Pismo od Wydziału Ochrony Środowiska dotyczące podstawowych informacji o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szkodliwości barszczu Sosnowskiego.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</w:t>
      </w:r>
      <w:r>
        <w:rPr>
          <w:rFonts w:cs="Tahoma" w:ascii="Tahoma" w:hAnsi="Tahoma"/>
          <w:b/>
          <w:sz w:val="24"/>
          <w:szCs w:val="24"/>
        </w:rPr>
        <w:t>Pisma</w:t>
      </w:r>
      <w:r>
        <w:rPr>
          <w:rFonts w:cs="Tahoma" w:ascii="Tahoma" w:hAnsi="Tahoma"/>
          <w:sz w:val="24"/>
          <w:szCs w:val="24"/>
        </w:rPr>
        <w:t xml:space="preserve"> o informacji odnośnie zadań drogowych oraz remontu schodów przy Placu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Targowym za pierwsze półrocze 2012r , wysokość kosztów na stronie internetowej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Rady Osiedla ZWM w kategorii inwestycje.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</w:t>
      </w:r>
      <w:r>
        <w:rPr>
          <w:rFonts w:cs="Tahoma" w:ascii="Tahoma" w:hAnsi="Tahoma"/>
          <w:b/>
          <w:sz w:val="24"/>
          <w:szCs w:val="24"/>
        </w:rPr>
        <w:t>Pismo</w:t>
      </w:r>
      <w:r>
        <w:rPr>
          <w:rFonts w:cs="Tahoma" w:ascii="Tahoma" w:hAnsi="Tahoma"/>
          <w:sz w:val="24"/>
          <w:szCs w:val="24"/>
        </w:rPr>
        <w:t xml:space="preserve"> od Wydziału Gospodarki Komunalnej informujące o drogach , które zostaną 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objęte zimowym utrzymaniem w okresie 1.01.2013 do 31.12.2015r.Przekazano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informacje do w/w wydziału z dodatkowymi miejscami , które są na terenie osiedla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i też powinny być objęte ta akcją. 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Pismo do Dyrektora Trzebińskiego Centrum Kultury w Trzebini o użyczenie </w:t>
      </w:r>
    </w:p>
    <w:p>
      <w:pPr>
        <w:pStyle w:val="Bezodstpw"/>
        <w:rPr/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nieodpłatnie  sali w Wiejskim Domu Kultury w Młoszowej na spotkanie seniorów z 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Osiedla  ZWM i sołectwa Młoszowa , otrzymano pozytywną odpowiedź.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</w:t>
      </w:r>
      <w:r>
        <w:rPr>
          <w:rFonts w:cs="Tahoma" w:ascii="Tahoma" w:hAnsi="Tahoma"/>
          <w:b/>
          <w:sz w:val="24"/>
          <w:szCs w:val="24"/>
        </w:rPr>
        <w:t xml:space="preserve"> Pismo</w:t>
      </w:r>
      <w:r>
        <w:rPr>
          <w:rFonts w:cs="Tahoma" w:ascii="Tahoma" w:hAnsi="Tahoma"/>
          <w:sz w:val="24"/>
          <w:szCs w:val="24"/>
        </w:rPr>
        <w:t xml:space="preserve"> do PSM w Chrzanowie o zamontowanie progów zwalniających na drodze 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biegnących wzdłuż bloku nr13 .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</w:t>
      </w:r>
      <w:r>
        <w:rPr>
          <w:rFonts w:cs="Tahoma" w:ascii="Tahoma" w:hAnsi="Tahoma"/>
          <w:b/>
          <w:sz w:val="24"/>
          <w:szCs w:val="24"/>
        </w:rPr>
        <w:t>Pismo</w:t>
      </w:r>
      <w:r>
        <w:rPr>
          <w:rFonts w:cs="Tahoma" w:ascii="Tahoma" w:hAnsi="Tahoma"/>
          <w:sz w:val="24"/>
          <w:szCs w:val="24"/>
        </w:rPr>
        <w:t xml:space="preserve"> do dyrektor SP.nr8 o nieodpłatne przydzielenie pomieszczenia w , którym 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mieszkańcy naszego osiedla będą mogli realizować program kulturalno-sportowy.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informacja z Wydziału Finansowego Urzędu Miasta o opłatach targowych , która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jest należna między innymi na imprezach okolicznościowych , odpustach itp.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Opłatę pobiera po wcześniejszym zgłoszeniu spółka Usługi Komunalne „Trzebinia”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Sp.z.o.o. z siedzibą w Trzebini , Rynek 13.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</w:t>
      </w:r>
      <w:r>
        <w:rPr>
          <w:rFonts w:cs="Tahoma" w:ascii="Tahoma" w:hAnsi="Tahoma"/>
          <w:b/>
          <w:sz w:val="24"/>
          <w:szCs w:val="24"/>
        </w:rPr>
        <w:t>Urząd Miasta w Trzebini –</w:t>
      </w:r>
      <w:r>
        <w:rPr>
          <w:rFonts w:cs="Tahoma" w:ascii="Tahoma" w:hAnsi="Tahoma"/>
          <w:sz w:val="24"/>
          <w:szCs w:val="24"/>
        </w:rPr>
        <w:t>Wydział Gospodarki Komunalnej, Ochrony Środowiska,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Rolnictwa i Leśnictwa w związku z otrzymana wiadomością e-mail z dnia 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03.08.2012r od Przewodniczącego Rady Osiedla ZWM Pana Zbigniewa Krawczyka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w sprawie nieprzestrzegania regulaminu przez osoby korzystające z placu zabaw </w:t>
      </w:r>
    </w:p>
    <w:p>
      <w:pPr>
        <w:pStyle w:val="Bezodstpw"/>
        <w:rPr/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znajdującego się za blokiem nr5 na w/w osiedlu. Tut. Urząd zwraca się z prośbą do 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Komisariatu w Trzebini o podjęcie czynności mających na celu przeciwdziałanie 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temu zjawisku.</w:t>
      </w:r>
    </w:p>
    <w:p>
      <w:pPr>
        <w:pStyle w:val="Bezodstpw"/>
        <w:rPr/>
      </w:pPr>
      <w:r>
        <w:rPr>
          <w:rFonts w:cs="Tahoma" w:ascii="Tahoma" w:hAnsi="Tahoma"/>
          <w:sz w:val="24"/>
          <w:szCs w:val="24"/>
        </w:rPr>
        <w:t>- Rada osiedla wydała opinię pozytywną odnośnie pracownika wykonywującego prace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społeczno użyteczne na osiedlu ZWM.</w:t>
      </w:r>
    </w:p>
    <w:p>
      <w:pPr>
        <w:pStyle w:val="Bezodstpw"/>
        <w:rPr/>
      </w:pPr>
      <w:r>
        <w:rPr>
          <w:rFonts w:cs="Tahoma" w:ascii="Tahoma" w:hAnsi="Tahoma"/>
          <w:sz w:val="24"/>
          <w:szCs w:val="24"/>
        </w:rPr>
        <w:t xml:space="preserve">- Pismo od Wydziału Ochrony Środowiska o pomyślnym audycie weryfikacyjny 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Systemu EMAS.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Pismo dot .Akcji Sprzątania Świata 17-22 września 2012r.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</w:t>
      </w:r>
      <w:r>
        <w:rPr>
          <w:rFonts w:cs="Tahoma" w:ascii="Tahoma" w:hAnsi="Tahoma"/>
          <w:b/>
          <w:sz w:val="24"/>
          <w:szCs w:val="24"/>
        </w:rPr>
        <w:t xml:space="preserve">Pismo do Przewodniczącego Rady Miasta  </w:t>
      </w:r>
      <w:r>
        <w:rPr>
          <w:rFonts w:cs="Tahoma" w:ascii="Tahoma" w:hAnsi="Tahoma"/>
          <w:sz w:val="24"/>
          <w:szCs w:val="24"/>
        </w:rPr>
        <w:t>o szczegółowe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wyjaśnienie zapisów </w:t>
      </w:r>
    </w:p>
    <w:p>
      <w:pPr>
        <w:pStyle w:val="Bezodstpw"/>
        <w:rPr/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w statucie rady osiedla z podaniem przykładów.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Pismo do Wydziału Gosp. Kom. Ochr. Środ. i Leśn. odnośnie przestrzegania 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regulaminu porządku na osiedlu.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Pismo do Radnego Miasta Trzebini Pana Franciszka Brzózki członka zarządu ZK”KM”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w Chrzanowie  odnośnie niestarannego wykonania remontu wiaty przystankowej</w:t>
      </w:r>
    </w:p>
    <w:p>
      <w:pPr>
        <w:pStyle w:val="Bezodstpw"/>
        <w:rPr/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na osiedlu ZWM powyżej bloku nr.11 ulica Młoszowska .</w:t>
      </w:r>
    </w:p>
    <w:p>
      <w:pPr>
        <w:pStyle w:val="Bezodstpw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d.4.</w:t>
      </w:r>
    </w:p>
    <w:p>
      <w:pPr>
        <w:pStyle w:val="Normal"/>
        <w:spacing w:lineRule="auto" w:line="240" w:before="0" w:after="0"/>
        <w:ind w:left="708" w:firstLine="708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</w:t>
      </w:r>
      <w:r>
        <w:rPr>
          <w:rFonts w:cs="Tahoma" w:ascii="Tahoma" w:hAnsi="Tahoma"/>
          <w:b/>
          <w:sz w:val="24"/>
          <w:szCs w:val="24"/>
        </w:rPr>
        <w:t>Uchwała  nr26/IX/2012</w:t>
      </w:r>
    </w:p>
    <w:p>
      <w:pPr>
        <w:pStyle w:val="Normal"/>
        <w:spacing w:lineRule="auto" w:line="240" w:before="0" w:after="0"/>
        <w:ind w:left="708" w:firstLine="708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</w:t>
      </w:r>
      <w:r>
        <w:rPr>
          <w:rFonts w:cs="Tahoma" w:ascii="Tahoma" w:hAnsi="Tahoma"/>
          <w:b/>
          <w:sz w:val="24"/>
          <w:szCs w:val="24"/>
        </w:rPr>
        <w:t>z dnia 10.09.2012r</w:t>
      </w:r>
    </w:p>
    <w:p>
      <w:pPr>
        <w:pStyle w:val="Bezodstpw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 sprawie przeznaczenia ze  środków finansowych –rezerwa budżetowa R.O. ZWM kwoty 650 zł , słownie : sześćset pięćdziesiąt złotych na zakup 2 rzeźb przedstawiających postacie z bajek , które zostaną zamontowane na terenach zielonych ( poniżej placu zabaw przy bloku nr 5), które to jeszcze bardziej poprawią estetykę osiedla ZWM.</w:t>
      </w:r>
    </w:p>
    <w:p>
      <w:pPr>
        <w:pStyle w:val="Bezodstpw"/>
        <w:rPr/>
      </w:pPr>
      <w:r>
        <w:rPr>
          <w:rFonts w:cs="Tahoma" w:ascii="Tahoma" w:hAnsi="Tahoma"/>
          <w:sz w:val="24"/>
          <w:szCs w:val="24"/>
        </w:rPr>
        <w:t>Za uchwałą głosowało……………  8 osób.</w:t>
      </w:r>
    </w:p>
    <w:p>
      <w:pPr>
        <w:pStyle w:val="Bezodstpw"/>
        <w:rPr/>
      </w:pPr>
      <w:r>
        <w:rPr>
          <w:rFonts w:cs="Tahoma" w:ascii="Tahoma" w:hAnsi="Tahoma"/>
          <w:sz w:val="24"/>
          <w:szCs w:val="24"/>
        </w:rPr>
        <w:t>Przeciw uchwale głosowało………0 osób.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strzymało się</w:t>
        <w:tab/>
        <w:tab/>
        <w:t xml:space="preserve">        1 osoba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</w:t>
      </w:r>
      <w:r>
        <w:rPr>
          <w:rFonts w:cs="Tahoma" w:ascii="Tahoma" w:hAnsi="Tahoma"/>
          <w:b/>
          <w:sz w:val="24"/>
          <w:szCs w:val="24"/>
        </w:rPr>
        <w:t>Uchwała  nr27/IX/2012</w:t>
      </w:r>
    </w:p>
    <w:p>
      <w:pPr>
        <w:pStyle w:val="Normal"/>
        <w:spacing w:lineRule="auto" w:line="240" w:before="0" w:after="0"/>
        <w:ind w:left="708" w:firstLine="708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</w:t>
      </w:r>
      <w:r>
        <w:rPr>
          <w:rFonts w:cs="Tahoma" w:ascii="Tahoma" w:hAnsi="Tahoma"/>
          <w:b/>
          <w:sz w:val="24"/>
          <w:szCs w:val="24"/>
        </w:rPr>
        <w:t>z dnia 10.09.2012r</w:t>
      </w:r>
    </w:p>
    <w:p>
      <w:pPr>
        <w:pStyle w:val="Bezodstpw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 sprawie przeznaczenia ze  środków finansowych –rezerwa budżetowa R.O. ZWM kwoty 500 zł , słownie :pięćset złotych na dofinansowanie wigilii na rynku w Trzebini  , dla mieszkańców osiedla ZWM oraz gminy Trzebinia .  Główny organizator Wigilii –Urząd Miasta Trzebini , jeden ze współorganizatorów Rada Osiedla ZWM.</w:t>
      </w:r>
    </w:p>
    <w:p>
      <w:pPr>
        <w:pStyle w:val="Bezodstpw"/>
        <w:rPr/>
      </w:pPr>
      <w:r>
        <w:rPr>
          <w:rFonts w:cs="Tahoma" w:ascii="Tahoma" w:hAnsi="Tahoma"/>
          <w:sz w:val="24"/>
          <w:szCs w:val="24"/>
        </w:rPr>
        <w:t>Za uchwałą głosowało……………9…osób.</w:t>
      </w:r>
    </w:p>
    <w:p>
      <w:pPr>
        <w:pStyle w:val="Bezodstpw"/>
        <w:rPr/>
      </w:pPr>
      <w:r>
        <w:rPr>
          <w:rFonts w:cs="Tahoma" w:ascii="Tahoma" w:hAnsi="Tahoma"/>
          <w:sz w:val="24"/>
          <w:szCs w:val="24"/>
        </w:rPr>
        <w:t>Przeciw uchwale głosowało…… 0…osób.</w:t>
      </w:r>
    </w:p>
    <w:p>
      <w:pPr>
        <w:pStyle w:val="Bezodstpw"/>
        <w:rPr/>
      </w:pPr>
      <w:r>
        <w:rPr>
          <w:rFonts w:cs="Tahoma" w:ascii="Tahoma" w:hAnsi="Tahoma"/>
          <w:sz w:val="24"/>
          <w:szCs w:val="24"/>
        </w:rPr>
        <w:t>Wstrzymało się</w:t>
        <w:tab/>
        <w:tab/>
        <w:t xml:space="preserve">       0…osób.</w:t>
      </w:r>
    </w:p>
    <w:p>
      <w:pPr>
        <w:pStyle w:val="Bezodstpw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</w:t>
      </w: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Uchwała  nr28/IX/2012</w:t>
      </w:r>
    </w:p>
    <w:p>
      <w:pPr>
        <w:pStyle w:val="Normal"/>
        <w:spacing w:lineRule="auto" w:line="240" w:before="0" w:after="0"/>
        <w:ind w:left="708" w:firstLine="708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</w:t>
      </w:r>
      <w:r>
        <w:rPr>
          <w:rFonts w:cs="Tahoma" w:ascii="Tahoma" w:hAnsi="Tahoma"/>
          <w:b/>
          <w:sz w:val="24"/>
          <w:szCs w:val="24"/>
        </w:rPr>
        <w:t>z dnia 10.09.2012r</w:t>
      </w:r>
    </w:p>
    <w:p>
      <w:pPr>
        <w:pStyle w:val="Bezodstpw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 sprawie przeznaczenia ze  środków finansowych –rezerwa budżetowa R.O. ZWM kwoty 195 zł , słownie: sto dziewięćdziesiąt pięć złotych na zakup 50 słowników z piosenkami biesiadnymi .  Zostaną  one przekazane uczestnikom –seniorom z osiedla ZWM na spotkaniu integracyjnym w dniu 29.09.2012r w WDK w Młoszowej.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 uchwałą głosowało……………8osób.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ciw uchwale głosowało…… 0 osób.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strzymało się</w:t>
        <w:tab/>
        <w:tab/>
        <w:t xml:space="preserve">       1 osoba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d5.</w:t>
      </w:r>
    </w:p>
    <w:p>
      <w:pPr>
        <w:pStyle w:val="Bezodstpw"/>
        <w:rPr/>
      </w:pPr>
      <w:r>
        <w:rPr>
          <w:rFonts w:cs="Tahoma" w:ascii="Tahoma" w:hAnsi="Tahoma"/>
          <w:b/>
          <w:sz w:val="24"/>
          <w:szCs w:val="24"/>
        </w:rPr>
        <w:t xml:space="preserve">- </w:t>
      </w:r>
      <w:r>
        <w:rPr>
          <w:rFonts w:cs="Tahoma" w:ascii="Tahoma" w:hAnsi="Tahoma"/>
          <w:sz w:val="24"/>
          <w:szCs w:val="24"/>
        </w:rPr>
        <w:t xml:space="preserve">Wyremontowano schody biegnące od Sp. nr8 po stronie wschodniej w kierunku 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południowym.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Wyremontowano schody biegnące wzdłuż bloku nr 17 i 18 strona wschodnia.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Trwa gruntowna przebudowa schodów terenowych biegnących od ul.Młoszowskiej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do tablicy ogłoszeniowej powyżej przychodni lekarskiej .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Wymieniona obrzeża na nowe na piaskownicach na placu zabaw za blokiem nr5,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naprawiono ubytki w ogrodzeniu w/w placu , zamontowano zamykania bramek.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Strona internetowa jest prowadzona zgodnie ze wcześniejszymi ustaleniami.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Dzielnicowy pełni dyżury zgodnie z harmonogramem.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Rada osiedla poprzez umieszczenie informacji na swojej stronie będzie zachęcała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mieszkańców do udziału w „X Trzebińskim Biegu Trzeźwości” w dniu 22 września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2012r jako współorganizator.</w:t>
      </w:r>
    </w:p>
    <w:p>
      <w:pPr>
        <w:pStyle w:val="Bezodstpw"/>
        <w:rPr/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W dniu 29.09.2012r w WDK w Młoszowej odbędzie się wspólna biesiada seniorów 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z osiedla ZWM oraz sołectwa Młoszowa , odpowiednie informacje na stronie rady 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osiedla jak i plakatach.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W czasie dyskusji wyłonione 3 osoby :Pani Skorupska , Panowie Żardzin i Krawczyk 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którzy będą pobierać klucze do pomieszczenia w szkole podstawowej nr8 , w 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którym można będzie realizować wcześniej ustalony program kulturalno- sportowy.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Panowie Lulkowski oraz Żardzin w dniu 10.09.2012 r zakonserwowali rzeźby , które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Stoją przy bloku nr 2.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Pan Ciołczyk zaproponował o przywróceniu przystanku autobusowego na żądanie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naprzeciw placu targowego przy ulicy Młoszowskiej.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Pani Bąk poinformowała o konieczności przedłużenia poręczy przy schodach 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biegnących od ulicy Młoszowskiej do ulicy Starowiejskiej.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Wyznaczono termin następnego zebrania na 8.10.2012r godz.16.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Na tym zebranie zakończono.</w:t>
      </w:r>
    </w:p>
    <w:p>
      <w:pPr>
        <w:pStyle w:val="Bezodstpw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</w:p>
    <w:p>
      <w:pPr>
        <w:pStyle w:val="Bezodstpw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Bezodstpw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4:27:00Z</dcterms:created>
  <dc:creator>user</dc:creator>
  <dc:description/>
  <cp:keywords/>
  <dc:language>en-US</dc:language>
  <cp:lastModifiedBy>user</cp:lastModifiedBy>
  <dcterms:modified xsi:type="dcterms:W3CDTF">2012-09-11T07:05:00Z</dcterms:modified>
  <cp:revision>74</cp:revision>
  <dc:subject/>
  <dc:title/>
</cp:coreProperties>
</file>