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XVII Międzynarodowy Turniej Młodych Talentów w szachach aktywnych P-30' - gr. B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zebinia 2012-02-11/2012-02-12</w:t>
        <w:br/>
        <w:t>Tempo gry: P'30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732"/>
        <w:gridCol w:w="480"/>
        <w:gridCol w:w="2356"/>
        <w:gridCol w:w="540"/>
        <w:gridCol w:w="681"/>
        <w:gridCol w:w="2842"/>
        <w:gridCol w:w="1176"/>
      </w:tblGrid>
      <w:tr>
        <w:trPr>
          <w:tblHeader w:val="true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D C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t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isko Imię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lo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nk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ub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ta ur.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24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Lis, Mateusz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4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00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\ Czarny Koń\ Olkusz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2-04-13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81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Gawor, Jan Paweł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00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KS MOS Wieliczka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2-07-15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69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Namyślak, Piotr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00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SP1 \ Jedynka\ Tychy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2-12-04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78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Budkiewicz, Magdalena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00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Goniec Staniątki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3-03-30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8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Frydrych, Łukasz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00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S Kuźnia Rybnik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2-06-20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Kalinowski, Konrad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00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zebińskie Centrum Kultury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4-07-05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83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Majewski, Michał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00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Mat Jasło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2-12-31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90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tankiewicz, Kamil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00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UKS \ Rodło\ Opol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3-07-11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38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Wnuk, Wojciech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00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\ GONIEC\ Staniątki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3-07-28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61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Mazgaj, Julia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00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przy SP 8 Chrzanów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2-09-07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59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Mucha, Marta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00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przy SP 8 Chrzanów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4-02-17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Celarek, Mateusz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00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zebińskie Centrum Kultury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4-03-12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42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Czerwonka, Michał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00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przy SP 8 Chrzanów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2-06-13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34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Dębowski, Miłosz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00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KS MOS Wieliczka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4-09-26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ano, Michał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00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zebińskie Centrum Kultury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4-03-28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36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Kopeć, Kamil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84-03-15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96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Musiał, Tomasz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0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3-01-24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Pierzchała, Konrad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00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przy Sp8 Chrzanów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2-07-17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87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zczurek, Kacper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00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przy SP 8 Chrzanów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3-04-17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Wiśniowski, Michał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00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Czarny Koń Olkusz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2-03-16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69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Wykurz, Piotr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00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DK Miechów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3-08-01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Łyszczarz, Filip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00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przy Sp8 Chrzanów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4-01-28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45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Ćwięka, Konrad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00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Podleszany k/Mielca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4-05-11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53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Czerwonka, Emilia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50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przy SP 8 Chrzanów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4-09-01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63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Dyląg, Emilia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50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przy SP 8 Chrzanów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4-08-26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63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Gawrońska, Izabela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00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przy SP 8 Chrzanów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4-07-17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63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Gawrońska, Zuzanna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00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przy SP 8 Chrzanów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4-07-17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Jamiński, Szymon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zebińskie Centrum Kultury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3-07-24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Malczyk, Jan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przy Sp8 Chrzanów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2-07-18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04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taroń, Bartosz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przy SP 8 Chrzanów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3-03-27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70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Walenciak, Ignacy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przy SP 8 Chrzanów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3-03-09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08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Dubiel, Antonina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00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CKiS Jaworzno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2-10-14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Armata, Kamil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0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zebińskie Centrum Kultury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2-07-14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Bąchór, Tomasz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0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\ Czarny Koń\ Olkusz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4-02-20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Iwaniec, Klaudia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0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zebińskie Centrum Kultury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2-08-23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Kasprzyk, Miłosz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0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zebińskie Centrum Kultury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3-04-21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Lendel, Filip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0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S Kuźnia Rybnik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2-02-02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Mąsior, Wiktor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0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przy Sp8 Chrzanów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4-02-07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Popiela, Jakub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0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zebińskie Centrum Kultury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4-08-01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Wikar, Rafał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0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zebińskie Centrum Kultury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2-09-24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Śmietana, Jakub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0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Goniec Staniątki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4-09-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2/ti_39/card_z$74.html" TargetMode="External"/><Relationship Id="rId3" Type="http://schemas.openxmlformats.org/officeDocument/2006/relationships/hyperlink" Target="http://www.chessarbiter.com/turnieje/2012/ti_39/card_z$0.html" TargetMode="External"/><Relationship Id="rId4" Type="http://schemas.openxmlformats.org/officeDocument/2006/relationships/hyperlink" Target="http://www.chessarbiter.com/turnieje/2012/ti_39/card_z$61.html" TargetMode="External"/><Relationship Id="rId5" Type="http://schemas.openxmlformats.org/officeDocument/2006/relationships/hyperlink" Target="http://www.chessarbiter.com/turnieje/2012/ti_39/card_z$1.html" TargetMode="External"/><Relationship Id="rId6" Type="http://schemas.openxmlformats.org/officeDocument/2006/relationships/hyperlink" Target="http://www.chessarbiter.com/turnieje/2012/ti_39/card_z$69.html" TargetMode="External"/><Relationship Id="rId7" Type="http://schemas.openxmlformats.org/officeDocument/2006/relationships/hyperlink" Target="http://www.chessarbiter.com/turnieje/2012/ti_39/card_z$4.html" TargetMode="External"/><Relationship Id="rId8" Type="http://schemas.openxmlformats.org/officeDocument/2006/relationships/hyperlink" Target="http://www.chessarbiter.com/turnieje/2012/ti_39/card_z$68.html" TargetMode="External"/><Relationship Id="rId9" Type="http://schemas.openxmlformats.org/officeDocument/2006/relationships/hyperlink" Target="http://www.chessarbiter.com/turnieje/2012/ti_39/card_z$67.html" TargetMode="External"/><Relationship Id="rId10" Type="http://schemas.openxmlformats.org/officeDocument/2006/relationships/hyperlink" Target="http://www.chessarbiter.com/turnieje/2012/ti_39/card_z$66.html" TargetMode="External"/><Relationship Id="rId11" Type="http://schemas.openxmlformats.org/officeDocument/2006/relationships/hyperlink" Target="http://www.chessarbiter.com/turnieje/2012/ti_39/card_z$38.html" TargetMode="External"/><Relationship Id="rId12" Type="http://schemas.openxmlformats.org/officeDocument/2006/relationships/hyperlink" Target="http://www.chessarbiter.com/turnieje/2012/ti_39/card_z$46.html" TargetMode="External"/><Relationship Id="rId13" Type="http://schemas.openxmlformats.org/officeDocument/2006/relationships/hyperlink" Target="http://www.chessarbiter.com/turnieje/2012/ti_39/card_z$2.html" TargetMode="External"/><Relationship Id="rId14" Type="http://schemas.openxmlformats.org/officeDocument/2006/relationships/hyperlink" Target="http://www.chessarbiter.com/turnieje/2012/ti_39/card_z$41.html" TargetMode="External"/><Relationship Id="rId15" Type="http://schemas.openxmlformats.org/officeDocument/2006/relationships/hyperlink" Target="http://www.chessarbiter.com/turnieje/2012/ti_39/card_z$56.html" TargetMode="External"/><Relationship Id="rId16" Type="http://schemas.openxmlformats.org/officeDocument/2006/relationships/hyperlink" Target="http://www.chessarbiter.com/turnieje/2012/ti_39/card_z$3.html" TargetMode="External"/><Relationship Id="rId17" Type="http://schemas.openxmlformats.org/officeDocument/2006/relationships/hyperlink" Target="http://www.chessarbiter.com/turnieje/2012/ti_39/card_z$63.html" TargetMode="External"/><Relationship Id="rId18" Type="http://schemas.openxmlformats.org/officeDocument/2006/relationships/hyperlink" Target="http://www.chessarbiter.com/turnieje/2012/ti_39/card_z$75.html" TargetMode="External"/><Relationship Id="rId19" Type="http://schemas.openxmlformats.org/officeDocument/2006/relationships/hyperlink" Target="http://www.chessarbiter.com/turnieje/2012/ti_39/card_z$43.html" TargetMode="External"/><Relationship Id="rId20" Type="http://schemas.openxmlformats.org/officeDocument/2006/relationships/hyperlink" Target="http://www.chessarbiter.com/turnieje/2012/ti_39/card_z$34.html" TargetMode="External"/><Relationship Id="rId21" Type="http://schemas.openxmlformats.org/officeDocument/2006/relationships/hyperlink" Target="http://www.chessarbiter.com/turnieje/2012/ti_39/card_z$62.html" TargetMode="External"/><Relationship Id="rId22" Type="http://schemas.openxmlformats.org/officeDocument/2006/relationships/hyperlink" Target="http://www.chessarbiter.com/turnieje/2012/ti_39/card_z$57.html" TargetMode="External"/><Relationship Id="rId23" Type="http://schemas.openxmlformats.org/officeDocument/2006/relationships/hyperlink" Target="http://www.chessarbiter.com/turnieje/2012/ti_39/card_z$40.html" TargetMode="External"/><Relationship Id="rId24" Type="http://schemas.openxmlformats.org/officeDocument/2006/relationships/hyperlink" Target="http://www.chessarbiter.com/turnieje/2012/ti_39/card_z$72.html" TargetMode="External"/><Relationship Id="rId25" Type="http://schemas.openxmlformats.org/officeDocument/2006/relationships/hyperlink" Target="http://www.chessarbiter.com/turnieje/2012/ti_39/card_z$33.html" TargetMode="External"/><Relationship Id="rId26" Type="http://schemas.openxmlformats.org/officeDocument/2006/relationships/hyperlink" Target="http://www.chessarbiter.com/turnieje/2012/ti_39/card_z$32.html" TargetMode="External"/><Relationship Id="rId27" Type="http://schemas.openxmlformats.org/officeDocument/2006/relationships/hyperlink" Target="http://www.chessarbiter.com/turnieje/2012/ti_39/card_z$36.html" TargetMode="External"/><Relationship Id="rId28" Type="http://schemas.openxmlformats.org/officeDocument/2006/relationships/hyperlink" Target="http://www.chessarbiter.com/turnieje/2012/ti_39/card_z$37.html" TargetMode="External"/><Relationship Id="rId29" Type="http://schemas.openxmlformats.org/officeDocument/2006/relationships/hyperlink" Target="http://www.chessarbiter.com/turnieje/2012/ti_39/card_z$12.html" TargetMode="External"/><Relationship Id="rId30" Type="http://schemas.openxmlformats.org/officeDocument/2006/relationships/hyperlink" Target="http://www.chessarbiter.com/turnieje/2012/ti_39/card_z$42.html" TargetMode="External"/><Relationship Id="rId31" Type="http://schemas.openxmlformats.org/officeDocument/2006/relationships/hyperlink" Target="http://www.chessarbiter.com/turnieje/2012/ti_39/card_z$35.html" TargetMode="External"/><Relationship Id="rId32" Type="http://schemas.openxmlformats.org/officeDocument/2006/relationships/hyperlink" Target="http://www.chessarbiter.com/turnieje/2012/ti_39/card_z$31.html" TargetMode="External"/><Relationship Id="rId33" Type="http://schemas.openxmlformats.org/officeDocument/2006/relationships/hyperlink" Target="http://www.chessarbiter.com/turnieje/2012/ti_39/card_z$64.html" TargetMode="External"/><Relationship Id="rId34" Type="http://schemas.openxmlformats.org/officeDocument/2006/relationships/hyperlink" Target="http://www.chessarbiter.com/turnieje/2012/ti_39/card_z$27.html" TargetMode="External"/><Relationship Id="rId35" Type="http://schemas.openxmlformats.org/officeDocument/2006/relationships/hyperlink" Target="http://www.chessarbiter.com/turnieje/2012/ti_39/card_z$71.html" TargetMode="External"/><Relationship Id="rId36" Type="http://schemas.openxmlformats.org/officeDocument/2006/relationships/hyperlink" Target="http://www.chessarbiter.com/turnieje/2012/ti_39/card_z$29.html" TargetMode="External"/><Relationship Id="rId37" Type="http://schemas.openxmlformats.org/officeDocument/2006/relationships/hyperlink" Target="http://www.chessarbiter.com/turnieje/2012/ti_39/card_z$14.html" TargetMode="External"/><Relationship Id="rId38" Type="http://schemas.openxmlformats.org/officeDocument/2006/relationships/hyperlink" Target="http://www.chessarbiter.com/turnieje/2012/ti_39/card_z$70.html" TargetMode="External"/><Relationship Id="rId39" Type="http://schemas.openxmlformats.org/officeDocument/2006/relationships/hyperlink" Target="http://www.chessarbiter.com/turnieje/2012/ti_39/card_z$44.html" TargetMode="External"/><Relationship Id="rId40" Type="http://schemas.openxmlformats.org/officeDocument/2006/relationships/hyperlink" Target="http://www.chessarbiter.com/turnieje/2012/ti_39/card_z$20.html" TargetMode="External"/><Relationship Id="rId41" Type="http://schemas.openxmlformats.org/officeDocument/2006/relationships/hyperlink" Target="http://www.chessarbiter.com/turnieje/2012/ti_39/card_z$22.html" TargetMode="External"/><Relationship Id="rId42" Type="http://schemas.openxmlformats.org/officeDocument/2006/relationships/hyperlink" Target="http://www.chessarbiter.com/turnieje/2012/ti_39/card_z$73.html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52:00Z</dcterms:created>
  <dc:creator>user</dc:creator>
  <dc:description/>
  <cp:keywords/>
  <dc:language>en-US</dc:language>
  <cp:lastModifiedBy>user</cp:lastModifiedBy>
  <dcterms:modified xsi:type="dcterms:W3CDTF">2012-02-13T05:00:00Z</dcterms:modified>
  <cp:revision>2</cp:revision>
  <dc:subject/>
  <dc:title/>
</cp:coreProperties>
</file>